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8"/>
        </w:rPr>
        <w:t xml:space="preserve">от  30 июня  2022 г.                                                                                                       № </w:t>
        <w:tab/>
        <w:t>241</w:t>
        <w:tab/>
        <w:tab/>
        <w:tab/>
        <w:t xml:space="preserve">     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внесении изменений в постановление</w:t>
      </w:r>
    </w:p>
    <w:p>
      <w:pPr>
        <w:pStyle w:val="Normal"/>
        <w:rPr/>
      </w:pPr>
      <w:r>
        <w:rPr>
          <w:color w:val="000000"/>
          <w:sz w:val="24"/>
          <w:szCs w:val="24"/>
          <w:lang w:bidi="ru-RU"/>
        </w:rPr>
        <w:t xml:space="preserve">администрации  муниципального района 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Княжпогостский» от 4 февраля 2021 г. №43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Об утверждении муниципальной программы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«Развитие дорожной и транспортной системы</w:t>
      </w:r>
    </w:p>
    <w:p>
      <w:pPr>
        <w:pStyle w:val="Normal"/>
        <w:rPr/>
      </w:pPr>
      <w:r>
        <w:rPr>
          <w:color w:val="000000"/>
          <w:sz w:val="24"/>
          <w:szCs w:val="24"/>
          <w:lang w:bidi="ru-RU"/>
        </w:rPr>
        <w:t>в Княжпогостском районе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решением Совета муниципального района «Княжпогостский»  от 22 июня 2022 г. № 265 «О внесении изменений и дополнений в решение Совета муниципального района «Княжпогостский» от 23.12.2021 № 227 «О бюджете муниципального района «Княжпогостский» на 2022 год и плановый период 2023-2024 годов», сводно-бюджетной росписи бюджета муниципального района  «Княжпогостский» на 2022 г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приложение к постановлению администрации муниципального района «Княжпогостский» от 4 февраля 2021 г. № 43 </w:t>
      </w:r>
      <w:r>
        <w:rPr>
          <w:color w:val="000000"/>
          <w:sz w:val="24"/>
          <w:szCs w:val="24"/>
          <w:lang w:bidi="ru-RU"/>
        </w:rPr>
        <w:t>«Об утверждении муниципальной программы</w:t>
      </w:r>
      <w:r>
        <w:rPr>
          <w:sz w:val="24"/>
          <w:szCs w:val="24"/>
        </w:rPr>
        <w:t xml:space="preserve"> «Развитие дорожной и транспортной системы в Княжпогостском районе» (далее – Приложение) следующие изменени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 Позицию «Объемы финансирования программы» «Паспорт муниципальной программы» «Развитие дорожной и транспортной системы в Княжпогостском районе» При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418"/>
        <w:gridCol w:w="1417"/>
        <w:gridCol w:w="1276"/>
        <w:gridCol w:w="1418"/>
      </w:tblGrid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я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федерального  бюджета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республиканского бюджета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местного бюджета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от приносящей доход деятельности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>
          <w:trHeight w:val="1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9 31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3440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2755,830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9226,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6403,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75630,737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1225,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960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0826,694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1225,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2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27,544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992,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347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340,805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 Позицию «Объемы финансирования программы» «Паспорт подпрограммы 1» «</w:t>
      </w:r>
      <w:r>
        <w:rPr>
          <w:sz w:val="24"/>
        </w:rPr>
        <w:t>Развитие транспортной инфраструктуры и транспортного обслуживания населения и экономики МР «Княжпогостский»</w:t>
      </w:r>
      <w:r>
        <w:rPr>
          <w:sz w:val="24"/>
          <w:szCs w:val="24"/>
        </w:rPr>
        <w:t xml:space="preserve"> При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276"/>
        <w:gridCol w:w="1276"/>
        <w:gridCol w:w="1275"/>
        <w:gridCol w:w="1276"/>
        <w:gridCol w:w="1418"/>
      </w:tblGrid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я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федерального  бюджета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республиканского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местного бюджета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от приносящей доход деятельности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>
          <w:trHeight w:val="1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9 31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3440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2755,830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9226,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6403,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75630,737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1225,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960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0826,694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1225,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2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27,544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92,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347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340,805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аблицу № 3 </w:t>
      </w:r>
      <w:r>
        <w:rPr>
          <w:color w:val="000000"/>
          <w:sz w:val="22"/>
          <w:szCs w:val="22"/>
        </w:rPr>
        <w:t>Ресурсное обеспечение и прогнозная  (справочная) оценка расходов средств на реализацию целей муниципальной программы "Развитие дорожной и транспортной системы в Княжпогостском районе</w:t>
      </w:r>
      <w:r>
        <w:rPr>
          <w:sz w:val="24"/>
          <w:szCs w:val="24"/>
        </w:rPr>
        <w:t xml:space="preserve"> к Программе изложить в редакции, согласно приложению № 1 к данно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3. Настоящее постановление вступает в силу со дня его принятия и подлежит размещению на официальном сайте муниципального района «Княжпогостск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С. Е. Сакулин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 «Княжпогостский» -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4"/>
          <w:szCs w:val="24"/>
        </w:rPr>
        <w:t>руководитель администрации                                                                                 А.Л. Немчинов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3580" cy="8178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6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50:00Z</dcterms:created>
  <dc:creator>Туров С.В,</dc:creator>
  <dc:description/>
  <cp:keywords/>
  <dc:language>en-US</dc:language>
  <cp:lastModifiedBy>Владимир</cp:lastModifiedBy>
  <cp:lastPrinted>2022-06-29T15:13:00Z</cp:lastPrinted>
  <dcterms:modified xsi:type="dcterms:W3CDTF">2022-06-30T12:25:00Z</dcterms:modified>
  <cp:revision>7</cp:revision>
  <dc:subject/>
  <dc:title>Принята:</dc:title>
</cp:coreProperties>
</file>