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8 июля 2014 г.                                                                                                                  № 337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ей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ущества,   предлагаемого  к передач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№ 58,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еречни муниципального имущества, предлагаемого к передаче в муниципальную собственность городского поселения «Емва», согласно приложениям №№ 1,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оручить администрации муниципального района «Княжпогостский» подготовить документы для передачи муниципальной собственности в муниципальную собственность городского поселения «Емва» и направить их в Совет городского поселения «Емва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 xml:space="preserve">                          Н.А.Туркина</w:t>
      </w:r>
    </w:p>
    <w:p>
      <w:pPr>
        <w:pStyle w:val="Normal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ПОПОВ В.А.</w:t>
        <w:tab/>
        <w:tab/>
        <w:t>____________</w:t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ЛИК А.Л.</w:t>
        <w:tab/>
        <w:tab/>
        <w:t>_________________</w:t>
        <w:tab/>
        <w:tab/>
        <w:tab/>
        <w:t>НОФИТ Е.Ю.  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ИХАЙЛОВ А.Б.</w:t>
        <w:tab/>
        <w:tab/>
        <w:t>_________________</w:t>
        <w:tab/>
        <w:tab/>
        <w:tab/>
        <w:t>ТРЯСОВА Е.Н.</w:t>
        <w:tab/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3545205" cy="1111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муниципального района «Княжпогостский» от 8 июля 2014 г. 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87.5pt;mso-wrap-distance-left:9.05pt;mso-wrap-distance-right:9.05pt;mso-wrap-distance-top:0pt;mso-wrap-distance-bottom:0pt;margin-top:5.2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решению Совета муниципального района «Княжпогостский» от 8 июля 2014 г. 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имущества, предлагаемого к передаче в муниципальную собственность городского поселения «Емва»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6"/>
        </w:rPr>
      </w:pPr>
      <w:r>
        <w:rPr>
          <w:rFonts w:eastAsia="Arial" w:cs="Times New Roman" w:ascii="Times New Roman" w:hAnsi="Times New Roman"/>
          <w:sz w:val="24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1599"/>
        <w:gridCol w:w="1585"/>
        <w:gridCol w:w="1637"/>
        <w:gridCol w:w="1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Style14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Style14"/>
                <w:color w:val="000000"/>
              </w:rPr>
              <w:t>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Style14"/>
                <w:color w:val="000000"/>
              </w:rPr>
              <w:t>Количество,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Style14"/>
                <w:color w:val="000000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Балансовая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стоимость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имущества,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Инвентарный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номер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</w:rPr>
              <w:t>Местонахож</w:t>
            </w:r>
            <w:r>
              <w:rPr>
                <w:rStyle w:val="Style14"/>
                <w:color w:val="000000"/>
                <w:lang w:val="ru-RU"/>
              </w:rPr>
              <w:t>де-</w:t>
            </w:r>
          </w:p>
          <w:p>
            <w:pPr>
              <w:pStyle w:val="TextBody"/>
              <w:shd w:fill="auto" w:val="clear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lang w:val="ru-RU"/>
              </w:rPr>
              <w:t>н</w:t>
            </w:r>
            <w:r>
              <w:rPr>
                <w:rStyle w:val="Style14"/>
                <w:color w:val="000000"/>
              </w:rPr>
              <w:t>ие имущес</w:t>
            </w:r>
            <w:r>
              <w:rPr>
                <w:rStyle w:val="Style14"/>
                <w:color w:val="000000"/>
                <w:lang w:val="ru-RU"/>
              </w:rPr>
              <w:t>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Style14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Style14"/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Style14"/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Style14"/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Style14"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Спортивная площадка в комплекте: комплекс для подтягивания и рукохода, турники,равноуровне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е двойные брусья для отжимания, лавка с упорами, лавочка для отдыха, брусья гнутые двой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02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еспублика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ми,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. Емва,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нинградск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color w:val="000000"/>
              </w:rPr>
              <w:t>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ая площадка в комплекте: комплекс для подтягивания и рукохода, турники,равноуровневые двойные брусья для отжимания, лавка с упорами, лавка с упорами, лавочка для отдыха, брусья гнутые двой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02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:                                                                      184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Княжпогостский» от 8 июля 2014 г.  № 3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имущества, предлагаемого к передаче в муниципальную собственность городского поселения «Емв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1"/>
        <w:shd w:fill="auto" w:val="clear"/>
        <w:spacing w:before="0" w:after="0"/>
        <w:ind w:right="80" w:hanging="0"/>
        <w:rPr/>
      </w:pPr>
      <w:r>
        <w:rPr>
          <w:rStyle w:val="2"/>
          <w:b/>
          <w:bCs w:val="false"/>
          <w:color w:val="000000"/>
        </w:rPr>
        <w:t>Спортивно-технологическое оборудование для быстровозводимого физкультурно- оздоровительного комплекса с бассейном в комплект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7"/>
        <w:gridCol w:w="1418"/>
        <w:gridCol w:w="1551"/>
        <w:gridCol w:w="1604"/>
        <w:gridCol w:w="19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"/>
                <w:color w:val="000000"/>
              </w:rPr>
              <w:t>Количество,</w:t>
            </w:r>
          </w:p>
          <w:p>
            <w:pPr>
              <w:pStyle w:val="TextBody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"/>
                <w:color w:val="000000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Балансовая</w:t>
            </w:r>
          </w:p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стоимость</w:t>
            </w:r>
          </w:p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имущества,</w:t>
            </w:r>
          </w:p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Инвентарный</w:t>
            </w:r>
          </w:p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номер</w:t>
            </w:r>
          </w:p>
          <w:p>
            <w:pPr>
              <w:pStyle w:val="TextBody"/>
              <w:shd w:fill="auto" w:val="clear"/>
              <w:spacing w:lineRule="exact" w:line="252"/>
              <w:jc w:val="center"/>
              <w:rPr/>
            </w:pPr>
            <w:r>
              <w:rPr>
                <w:rStyle w:val="9"/>
                <w:color w:val="000000"/>
              </w:rPr>
              <w:t>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120"/>
              <w:ind w:right="60" w:hanging="0"/>
              <w:rPr>
                <w:lang w:val="ru-RU"/>
              </w:rPr>
            </w:pPr>
            <w:r>
              <w:rPr>
                <w:rStyle w:val="9"/>
                <w:color w:val="000000"/>
              </w:rPr>
              <w:t>Местонахожде</w:t>
            </w:r>
            <w:r>
              <w:rPr>
                <w:rStyle w:val="9"/>
                <w:color w:val="000000"/>
                <w:lang w:val="ru-RU"/>
              </w:rPr>
              <w:t>ние</w:t>
            </w:r>
          </w:p>
          <w:p>
            <w:pPr>
              <w:pStyle w:val="TextBody"/>
              <w:shd w:fill="auto" w:val="clear"/>
              <w:spacing w:lineRule="exact" w:line="190" w:before="120" w:after="0"/>
              <w:ind w:right="60" w:hanging="0"/>
              <w:jc w:val="center"/>
              <w:rPr/>
            </w:pPr>
            <w:r>
              <w:rPr>
                <w:rStyle w:val="9"/>
                <w:color w:val="000000"/>
              </w:rPr>
              <w:t>имуще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left="1000" w:hanging="0"/>
              <w:jc w:val="left"/>
              <w:rPr/>
            </w:pPr>
            <w:r>
              <w:rPr>
                <w:rStyle w:val="9"/>
                <w:color w:val="000000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ртовая т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1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3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и,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. Емва,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Ленинградская,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1"/>
                <w:szCs w:val="21"/>
              </w:rPr>
              <w:t>Д.10 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5 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3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0 8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3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 601 1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 пере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0 08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обм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7 2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ая станция пропорционального дозирования и контроля химических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8 4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ьтрафиалетового обеззаражи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 478 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валки/бассе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 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Система шкафов для раздевалки, состоящая из восьми линеек двухсекционных шкафов с интегрированной скамьей по шесть шкафов в каждой и четырех линеек двухсекционных шкафов по шесть шкабов</w:t>
            </w:r>
            <w:r>
              <w:rPr>
                <w:color w:val="000000"/>
                <w:lang w:val="ru-RU"/>
              </w:rPr>
              <w:t xml:space="preserve"> в каж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 366 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063125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Комбинирован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8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340" w:hanging="0"/>
              <w:jc w:val="center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46 4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Тренажер для отработки</w:t>
            </w:r>
          </w:p>
          <w:p>
            <w:pPr>
              <w:pStyle w:val="TextBody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гребка (амортизирующая</w:t>
            </w:r>
          </w:p>
          <w:p>
            <w:pPr>
              <w:pStyle w:val="TextBody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резина+пластиковые</w:t>
            </w:r>
          </w:p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лопатки-2ш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6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3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 xml:space="preserve">Тренажер для </w:t>
            </w: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>п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лов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8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 xml:space="preserve">   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254 7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lang w:val="ru-RU"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 xml:space="preserve">Тренажер для </w:t>
            </w: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>от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работки</w:t>
            </w: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 xml:space="preserve"> гребка всех видов пла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 xml:space="preserve">   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151 5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 xml:space="preserve">   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151 5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160" w:hanging="0"/>
              <w:jc w:val="left"/>
              <w:rPr>
                <w:rStyle w:val="9"/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Информационное табло для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  <w:lang w:val="ru-RU"/>
              </w:rPr>
              <w:t xml:space="preserve">   </w:t>
            </w:r>
            <w:r>
              <w:rPr>
                <w:rStyle w:val="9"/>
                <w:b w:val="false"/>
                <w:color w:val="000000"/>
                <w:sz w:val="21"/>
                <w:szCs w:val="21"/>
              </w:rPr>
              <w:t>205 4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Стеллаж для хранения</w:t>
            </w:r>
          </w:p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инветаря для пла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340" w:hanging="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01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340" w:hanging="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01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340" w:hanging="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01 9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1106312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9"/>
                <w:b w:val="false"/>
                <w:color w:val="000000"/>
                <w:sz w:val="21"/>
                <w:szCs w:val="21"/>
              </w:rPr>
              <w:t>Шест спасате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3 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11063127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3 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lang w:val="ru-RU"/>
              </w:rPr>
              <w:t xml:space="preserve">     </w:t>
            </w:r>
            <w:r>
              <w:rPr>
                <w:rStyle w:val="9"/>
                <w:b w:val="false"/>
                <w:color w:val="000000"/>
              </w:rPr>
              <w:t>11063127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3 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11063128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3 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lang w:val="ru-RU"/>
              </w:rPr>
              <w:t xml:space="preserve">     </w:t>
            </w:r>
            <w:r>
              <w:rPr>
                <w:rStyle w:val="9"/>
                <w:b w:val="false"/>
                <w:color w:val="000000"/>
              </w:rPr>
              <w:t>11063128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0pt"/>
                <w:b/>
                <w:color w:val="000000"/>
              </w:rPr>
              <w:t>ВСЕГО:                                                                             12 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2014г. №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еречн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, предлагаемого к передаче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50 Федерального закона от 06.10.2003. № 131-ФЗ «Об общих принципах организации местного самоуправления в Российской Федерации», Законом Республики Коми «О разграничении муниципального имущества между вновь образованными поселениями и муниципальными районами, в границах которых они образованы» и решением Совета муниципального района «Княжпогостский» от 25.12.2013 г. № 258 «Об утверждении перечней государственного имущества, предлагаемого к передаче, в муниципальную собственность муниципального образования муниципального района «Княжпогостский», Положения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№ 58 вышеуказанное имущество передается в муниципальную собственность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Р «Княжпогостский»                                                  И.В.Панченко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муниципального района «Княжпогостский» от        2014г. №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еречня </w:t>
      </w:r>
      <w:r>
        <w:rPr>
          <w:rFonts w:cs="Times New Roman" w:ascii="Times New Roman" w:hAnsi="Times New Roman"/>
          <w:sz w:val="26"/>
          <w:szCs w:val="26"/>
        </w:rPr>
        <w:t>муниципального  имущества, предлагаемого к передаче в муниципальную собственность городского поселения «Емва»</w:t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И. Ивочкин__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В.Панченко_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А. Соколова _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Горетова ___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М. Шепеленко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О.Булгаков_____________________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. 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Н.Можегов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50-44</w: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pacing w:val="5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8pt">
    <w:name w:val="Основной текст + 8 pt"/>
    <w:basedOn w:val="Style13"/>
    <w:qFormat/>
    <w:rPr>
      <w:spacing w:val="7"/>
      <w:sz w:val="16"/>
      <w:szCs w:val="16"/>
    </w:rPr>
  </w:style>
  <w:style w:type="character" w:styleId="2">
    <w:name w:val="Основной текст (2)_"/>
    <w:basedOn w:val="Style11"/>
    <w:qFormat/>
    <w:rPr>
      <w:b/>
      <w:bCs/>
      <w:spacing w:val="4"/>
      <w:sz w:val="21"/>
      <w:szCs w:val="21"/>
      <w:lang w:bidi="ar-SA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  <w:jc w:val="right"/>
    </w:pPr>
    <w:rPr>
      <w:rFonts w:ascii="Times New Roman" w:hAnsi="Times New Roman" w:cs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240"/>
      <w:jc w:val="center"/>
    </w:pPr>
    <w:rPr>
      <w:rFonts w:ascii="Times New Roman" w:hAnsi="Times New Roman" w:cs="Times New Roman"/>
      <w:b/>
      <w:bCs/>
      <w:spacing w:val="4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6:00Z</dcterms:created>
  <dc:creator>Администратор</dc:creator>
  <dc:description/>
  <cp:keywords/>
  <dc:language>en-US</dc:language>
  <cp:lastModifiedBy>ЕДДС</cp:lastModifiedBy>
  <cp:lastPrinted>2014-07-09T15:27:00Z</cp:lastPrinted>
  <dcterms:modified xsi:type="dcterms:W3CDTF">2014-07-09T11:34:00Z</dcterms:modified>
  <cp:revision>49</cp:revision>
  <dc:subject/>
  <dc:title> </dc:title>
</cp:coreProperties>
</file>