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4 июля 2022 года                                                                                       № 86 - р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администрации муниципального района «Княжпогостский» от  12 января 2022 года № 2-р «Об утверждении Плана культурно - досуговых мероприятий муниципального района «Княжпогостский» на 2022 год» 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2 января 2022 года № 2 - р «Об утверждении Плана культурно - досуговых мероприятий муниципального района «Княжпогостский» на 2022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администрации           </w:t>
        <w:tab/>
        <w:tab/>
        <w:tab/>
        <w:t xml:space="preserve">             М.В.Ховр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4 июля 2022 года  № 86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2 году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69"/>
        <w:gridCol w:w="1418"/>
        <w:gridCol w:w="2072"/>
        <w:gridCol w:w="2101"/>
        <w:gridCol w:w="1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.)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7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00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делегации Княжпогостского района в театрализованном шоу, посвященное празднованию 100-летия образования Республики Ко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ктывка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500</w:t>
            </w:r>
          </w:p>
        </w:tc>
      </w:tr>
      <w:tr>
        <w:trPr>
          <w:trHeight w:val="9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реализации народных инициат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0</w:t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0:00Z</dcterms:created>
  <dc:creator>МИХАЙЛОВ</dc:creator>
  <dc:description/>
  <dc:language>en-US</dc:language>
  <cp:lastModifiedBy>Отдел культуры</cp:lastModifiedBy>
  <cp:lastPrinted>2022-07-05T08:20:00Z</cp:lastPrinted>
  <dcterms:modified xsi:type="dcterms:W3CDTF">2022-07-05T05:20:00Z</dcterms:modified>
  <cp:revision>2</cp:revision>
  <dc:subject/>
  <dc:title/>
</cp:coreProperties>
</file>