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4 июля 2022 г. </w:t>
        <w:tab/>
        <w:tab/>
        <w:tab/>
        <w:tab/>
        <w:t xml:space="preserve">                                                    № 250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31 марта 2021 г. № 127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Об утверждении состава Общественного сове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Княжпогостский» от 11.05.2017 № 162 «Об утверждении Положения об Общественном Совете муниципального района «Княжпогост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lieva%5CDesktop%5C%D0%9E%D0%91%D0%A9%20%D0%A1%D0%BE%D0%B2%D0%B5%D1%82%20%D1%81%D0%BE%D1%81%D0%BD%D0%BE%D0%B3%D0%BE%D1%80%D1%81.docx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щественного Совета муниципального района «Княжпогостский» на 2021 - 2024 годы изложить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 о. руководителя администрации</w:t>
        <w:tab/>
        <w:tab/>
        <w:t xml:space="preserve">                                М. В. Ховр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04 июля № 250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муниципального района «Княжпогостский» на 2021 - 2024 годы</w:t>
      </w:r>
      <w:bookmarkStart w:id="0" w:name="P31"/>
      <w:bookmarkEnd w:id="0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7905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ик Елена Николае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ика Анна Николаевна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екина Людмила Борис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Евгения Виктор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ыкин Валерий Николаевич 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енчук Ирина Владимир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гов Валерий Николае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фит Елена Юрье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нгел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осев Александр Гаврило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AE0FE4E6D9BA9926A128DAE5E4BA497F5E49B302906C799646A2544CU7p7I" TargetMode="External"/><Relationship Id="rId4" Type="http://schemas.openxmlformats.org/officeDocument/2006/relationships/hyperlink" Target="consultantplus://offline/ref=3D7BDB6A9B9AC9299CFC2A6A3EABFFD667C64AB1D7294957BE574D14395164ECA8V6p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4:00Z</dcterms:created>
  <dc:creator>ОБЩИЙ ОТДЕЛ</dc:creator>
  <dc:description/>
  <cp:keywords/>
  <dc:language>en-US</dc:language>
  <cp:lastModifiedBy>Пользователь</cp:lastModifiedBy>
  <cp:lastPrinted>2022-07-04T14:30:00Z</cp:lastPrinted>
  <dcterms:modified xsi:type="dcterms:W3CDTF">2022-07-05T08:35:00Z</dcterms:modified>
  <cp:revision>3</cp:revision>
  <dc:subject/>
  <dc:title/>
</cp:coreProperties>
</file>