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7320</wp:posOffset>
            </wp:positionH>
            <wp:positionV relativeFrom="paragraph">
              <wp:posOffset>-28575</wp:posOffset>
            </wp:positionV>
            <wp:extent cx="640715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397760" cy="583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 08 июля  2014г. № 348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9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  08 июля  2014г. № 348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бсуждения проек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Совета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Княжпогостский"  «О внес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ёй 28 Федерального закона от 6 октября 2003 года                      № 131-ФЗ «Об общих принципах организации местного самоуправления в Российской Федерации»,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ить на публичные слушания проект решения Совета муниципального района "Княжпогостский" «О внесении изменений и дополнений в Устав муниципального образования муниципального района «Княжпогостский» согласно приложению №1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Для осуществления подготовки и проведения публичных слушаний по вышеназванному проекту решения Совета муниципального района "Княжпогостский" образовать организационный комитет в составе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твердить Порядок учёта предложений граждан по проекту решения Совета муниципального района "Княжпогостский" «О внесении изменений и дополнений в Устав муниципального образования муниципального района «Княжпогостский» и порядок участия граждан в его обсуждении согласно приложению  №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Настоящее реш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Княжпогостский» - 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района</w:t>
        <w:tab/>
        <w:tab/>
        <w:tab/>
        <w:tab/>
        <w:tab/>
        <w:tab/>
        <w:tab/>
        <w:tab/>
        <w:t xml:space="preserve">       </w:t>
        <w:tab/>
        <w:t xml:space="preserve">Н.А.Турки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                                                                                               района "Княжпогостский"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ЕШ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муниципального района "Княжпогостский"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муниципального образования муниципального района «Княжпогостский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 №  «Об организации обсуждения проекта решения Совета муниципального района «Княжпогостский» «О внесении изменений и дополнений в Устав муниципального образования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Устав муниципального образования муниципального района «Княжпогостский»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района «Княжпогостский» - председателю Совета района направить данное решение для государственной регистрации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Княжпогостский»- 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района</w:t>
        <w:tab/>
        <w:tab/>
        <w:tab/>
        <w:tab/>
        <w:tab/>
        <w:tab/>
        <w:tab/>
        <w:tab/>
        <w:tab/>
        <w:t xml:space="preserve">Н.А. Турки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муниципального                                                                                                района "Княжпогостский"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 слово «десяти» заменить словом «восьми»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 статьи 8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фициальным опубликованием муниципальных нормативных правовых актов муниципального района считается первое размещение (опубликование) на официальном сайте муниципального района в информационно-телекоммуникационной сети "Интернет" в разделе "Муниципальные правовые акты" либо первая публикация полного текста этих актов в газете "Княжпогостские вест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Статью 8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Проекты муниципальных правовых актов могут вноситься прокурором Княжпогостского района.».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В части 1 статьи  9: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Пункт 1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Ком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.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ункт 15.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15.1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№ 38 –ФЗ «О рекламе»;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4.3.  Пункт 21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21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».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  Часть 1 статьи 9 дополнить пунктом 6.2 следующего содержания: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Пункт 31 части 1 статьи 9, исключить.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6. Часть 1 статьи 9 дополнить пунктом 37 следующего содержания:  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3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В пункте 7 части 1 статьи 9.1 слова «образовательных учреждений высшего профессионального образования» заменить словами «образовательных организаций высшего образования».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 Часть 1 статьи 10: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ополнить пунктами 4.2, 4.3 и 8.2 следующего содержания: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4.2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3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нергосбережении и о повышении энергетической эффективности;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Пункт 8.1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муниципального района, муниципальных служащих и работников муниципальных учреждений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 Статью 26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) в связи с утратой доверия Президента Российской Федерации в случае несоблюдения главой муниципального района, его супругом(ой) и несовершеннолетними детьми запрета, установленного 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В части 4 статьи 28 слова «четыре года» заменить словами «пять л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В части 4 статьи 30 слова «прокурором Княжпогостского района»,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ополнить главу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Гарантии и ответственность» статьей 6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Статья 67.1. Удаление главы муниципального района - председателя Совета района в отставку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вет муниципального район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г. № 131 – ФЗ «Об общих принципах организации местного самоуправления в Российской Федерации» вправе удалить главу муниципального района в отставку по инициативе депутатов Совета района или по инициативе Главы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аниями для удаления главы муниципального района - председателя Совета района в отставк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ешения, действия (бездействие) главы муниципального района – председателя Совета района, повлекшие (повлекшее) наступление последств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 части 1 статьи 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г. № 131 –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 от 06.10.2003г. № 131 – ФЗ «Об общих принципах организации местного самоуправления в Российской Федерации», иными федеральными законами, уставом муниципального района, и (или) обязанностей по обеспечению осуществления муниципальным районом отдельных государственных полномочий, переданных муниципальному району федеральными законами и законами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удовлетворительная оценка деятельности главы муниципального района - председателя Совета района Советом  муниципального района по результатам его ежегодного отчета перед Советом муниципального района, данная два раза подря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есоблюдение ограничений и запретов и неисполнение обязанностей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пущение главой муниципального района - председателем Совета района, местной администрацией,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ициатива депутатов Совета муниципального района об удалении главы муниципального  района - председателя Совета района в отставку, выдвинутая не менее чем одной третью от установленной численности депутатов Совета муниципального района, оформляется в виде обращения, которое выносится на решение Совета муниципального района. Указанное обращение выносится вместе с проектом решения Совета муниципального района об удалении главы муниципального района - председателя Совета района в отставку. О выдвижении данной инициативы глава муниципального района - председатель Совета района и  Глава Республики Коми уведомляются не позднее дня, следующего за днем вынесения указанного обращения на решение Сов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мотрение инициативы депутатов Совета муниципального района об удалении главы муниципального района - председателя Совета района в отставку осуществляется с учетом мнения Главы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при рассмотрении инициативы депутатов Совета муниципального района об удалении главы муниципального района - председателя Совета района в отставку предполагается рассмотрение вопросов, касающихся обеспечения осуществления муниципальным районом отдельных государственных полномочий, переданных муниципальному району федеральными законами и законами Республики Коми, и (или) решений, действий (бездействия) главы муниципального района - председателя Совета района, повлекших (повлекшего) наступление последств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 части 1 статьи 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г. № 131 – ФЗ «Об общих принципах организации местного самоуправления в Российской Федерации», решение об удалении главы муниципального района - председателя Совета района в отставку может быть принято только при согласии Главы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смотрение инициативы депутатов Совета муниципального района или Главы Республики Коми об удалении главы муниципального района – председателя Совета района в отставку осуществляется Советом муниципального района в течение одного месяца со дня внесения соответствующе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Совета муниципального района об удалении главы муниципального района – председателя Совета района в отставку считается принятым, если за него проголосовало не менее двух третей от установленной численности депутатов Совета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Совета муниципального района об удалении главы муниципального района – председателя Совета района в отставку подписывается депутатом, председательствующим на заседании Сов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рассмотрении и принятии Советом муниципального района  решения об удалении главы муниципального района – председателя Совета района в отставку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муниципального района или Главы Республики Коми и с проектом решения Совета муниципального района об удалении его в отстав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ему возможности дать депутатам Совета муниципального района объяснения по поводу обстоятельств, выдвигаемых в качестве основания для удаления в отстав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, если глава муниципального района - председатель Совета района не согласен с решением Совета муниципального района об удалении его в отставку, он вправе в письменном виде изложить свое особое м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 Совета муниципального района об удалении главы муниципального района - председателя Совета района в отставку подлежит официальному опубликованию не позднее чем через пять дней со дня его принятия. В случае, если глава муниципального района - председатель Совета района в письменном виде изложил свое особое мнение по вопросу удаления его в отставку, оно подлежит опубликованию одновременно с указанным решением Совета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случае, если инициатива депутатов Совета муниципального района  или Главы Республики Коми об удалении главы муниципального района – председателя Совета района в отставку отклонена Советом муниципального района, вопрос об удалении главы муниципального района в отставку может быть вынесен на повторное рассмотрение Совета муниципального района не ранее чем через два месяца со дня проведения заседания Совета муниципального района, на котором рассматривался указанный вопрос.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асть 2 статьи 71 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Проект Устава муниципального района, проект решения о внесении изменений и (или) дополнений в Устав муниципального района подлежит опубликованию (размещению) на официальном сайте администрации муниципального района в информационно-телекоммуникационной сети "Интернет" в разделе "Обзор правовых актов" не позднее, чем за 30 дней до его рассмотрения с одновременным опубликованием установленного Советом муниципального района порядка учета предложений по проекту указанного Устава (решения), а также порядка участия граждан в его обсуждении.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района, а также порядка участия граждан в его обсуждении в случае, если указанные изменения и дополнения вносятся в целях приведения Устава муниципального района в соответствие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                                  района "Княжпогостский"</w:t>
      </w:r>
    </w:p>
    <w:p>
      <w:pPr>
        <w:pStyle w:val="Normal"/>
        <w:ind w:left="467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го комитета для осуществления подготовки и проведения публичных слушаний по проекту решения Совета муниципального района "Княжпогостский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Жданова О.П. – заместитель председателя Совета муниципального района «Княжпогостский»;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  <w:tab/>
        <w:t xml:space="preserve">  Болотов В.С. – председатель постоянной комиссии Совета муниципального района «Княжпогостский» по вопросам местного самоуправления и депутатской этике;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  Костина Т.Ф. – заместитель руководителя администрации района "Княжпогостский" (по согласованию)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</w:t>
        <w:tab/>
        <w:t xml:space="preserve">  Соколова Ю.А. – начальник управления делами администрации муниципального района "Княжпогостский» (по согласованию)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Шепеленко Е.М. – ведущий юрист сектора юридической работы управления делами  администрации муниципального района «Княжпогостский» (по согласованию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                                  района "Княжпогостский"</w:t>
      </w:r>
    </w:p>
    <w:p>
      <w:pPr>
        <w:pStyle w:val="Normal"/>
        <w:spacing w:lineRule="exact" w:line="322" w:before="590" w:after="0"/>
        <w:ind w:right="23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учета предложений граждан по проекту решения Совета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района "Княжпогостский" «О внесении изменений в Устав муниципального образования муниципального района «Княжпогостский» и участия 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1. Предложения граждан по проекту решения Совета </w:t>
      </w:r>
      <w:r>
        <w:rPr>
          <w:rFonts w:cs="Times New Roman" w:ascii="Times New Roman" w:hAnsi="Times New Roman"/>
          <w:sz w:val="22"/>
          <w:szCs w:val="22"/>
        </w:rPr>
        <w:t>муниципального района "Княжпогостский" «О внесении изменений в Устав 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далее – проект) принимаются в течение 15 дней со дня опубликования проекта в районной газете «Княжпогостские ве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9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ложения граждан по проекту вместе с контактной информацией (фамилия, имя, отчество, адрес места жительства, телефон) подаются в письменной форме в управление делами администрации муниципального района "Княжпогостский" (далее - управление делами) либо непосредственно членам организационного комитета по организации подготовки и проведения публичных слушаний по проекту (далее-организационный комитет). Указанные предложения регистрируются в управлении делами и направляются председателю организационного комитета для организации рассмотрения и подготовки заключения на каждое предложение.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истечении срока приема предложений граждан по проекту организационным комитетом разрабатываются поправки, которые вместе с заключениями на предложения граждан выносятся на публичные слушания, проводимые в соответствии с Положением о порядке организации и проведения   публичных   слушаний   на  территории   муниципального образования "Княжпогостский район", утвержденным решением Совета муниципального образования "Княжпогостский район" от 27.12.2005. №207.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    Опубликованный проект решения Совета муниципального района «Княжпогостский» </w:t>
      </w:r>
      <w:r>
        <w:rPr>
          <w:rFonts w:cs="Times New Roman" w:ascii="Times New Roman" w:hAnsi="Times New Roman"/>
          <w:sz w:val="22"/>
          <w:szCs w:val="22"/>
        </w:rPr>
        <w:t>«О внесении изменений в Устав 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далее – проект) обсуждается на собраниях трудовых коллективов, собраниях общественных объединений, профессиональных союзов, иных собраниях граждан. Выработанные в ходе обсуждения предложения к проекту с указанием автора, внесшего предложение, направляются в организационный комитет по организации подготовки и проведения публичных слушаний по проекту (далее - организационный комитет) не позднее 5 дней до даты проведения публичных слушаний. К предложениям к проекту должны быть приложены аргументированные обоснования вносимых предложений. Жители муниципального района «Княжпогостский», которые не смогли принять участие в обсуждении проекта на собраниях, подают свои аргументированные предложения непосредственно в организационный комитет не позднее 5 дней до даты проведения публичных слушаний.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 Участниками публичных слушаний с правом выступления являются жители муниципального района «Княжпогостский», представители трудовых коллективов, общественных объединений, профессиональных союзов, иных собраний граждан, внесшие в организационный комитет аргументированные предложения к проекту, депутаты Совета муниципального района «Княжпогостский», должностные лица администрации муниципального района «Княжпогостский», консультанты и эксперты. Участвовать в публичных слушаниях без права выступления, но с правом задавать вопросы по усмотрению председателя публичных слушаний могут все заинтересованные жители муниципального района «Княжпогостский», представители средств массовой информации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     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. В соответствии с поступившими заявлениями организационный комитет вносит изменения в итоговый документ публичных слушаний, все дополнительные предложения оформляются в виде приложения к итоговому документу.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8266" w:leader="underscore"/>
        </w:tabs>
        <w:autoSpaceDE w:val="false"/>
        <w:spacing w:lineRule="auto" w:line="360" w:before="53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FD7CF277126A3A54F0627DA12F61EB0C15E8DC6319CF9E3FD8417BC2R8FDK" TargetMode="External"/><Relationship Id="rId4" Type="http://schemas.openxmlformats.org/officeDocument/2006/relationships/hyperlink" Target="consultantplus://offline/ref=DC6300B63A6445114DC01504CE43E1E9A11C9CD7BAACA21E98905D291FECIAM" TargetMode="External"/><Relationship Id="rId5" Type="http://schemas.openxmlformats.org/officeDocument/2006/relationships/hyperlink" Target="consultantplus://offline/ref=A91B544401B82C5F74F04022C1A4035BE5B3816E99A44BA3900CBD942C5F522593DA502B97EF2F60GDvDN" TargetMode="External"/><Relationship Id="rId6" Type="http://schemas.openxmlformats.org/officeDocument/2006/relationships/hyperlink" Target="consultantplus://offline/ref=A91B544401B82C5F74F04022C1A4035BE5B3816E99A44BA3900CBD942C5F522593DA502B97EE2665GDvAN" TargetMode="External"/><Relationship Id="rId7" Type="http://schemas.openxmlformats.org/officeDocument/2006/relationships/hyperlink" Target="consultantplus://offline/ref=A91B544401B82C5F74F04022C1A4035BE5B3816E99A44BA3900CBD942C5F522593DA502B97EE2665GDvBN" TargetMode="External"/><Relationship Id="rId8" Type="http://schemas.openxmlformats.org/officeDocument/2006/relationships/hyperlink" Target="consultantplus://offline/ref=A91B544401B82C5F74F04022C1A4035BE5B3876B98A34BA3900CBD942CG5vFN" TargetMode="External"/><Relationship Id="rId9" Type="http://schemas.openxmlformats.org/officeDocument/2006/relationships/hyperlink" Target="consultantplus://offline/ref=A91B544401B82C5F74F04022C1A4035BE5B3816E99A44BA3900CBD942C5F522593DA502B97EE2665GDvAN" TargetMode="External"/><Relationship Id="rId10" Type="http://schemas.openxmlformats.org/officeDocument/2006/relationships/hyperlink" Target="consultantplus://offline/ref=A91B544401B82C5F74F04022C1A4035BE5B3816E99A44BA3900CBD942C5F522593DA502B97EE2665GDvBN" TargetMode="External"/><Relationship Id="rId11" Type="http://schemas.openxmlformats.org/officeDocument/2006/relationships/hyperlink" Target="consultantplus://offline/ref=1648AFEF01C57104C23326174558F4CEBEB21CDF26431775365F376Bg7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07:00Z</dcterms:created>
  <dc:creator>LEXUSS</dc:creator>
  <dc:description/>
  <cp:keywords/>
  <dc:language>en-US</dc:language>
  <cp:lastModifiedBy>Бажукова</cp:lastModifiedBy>
  <cp:lastPrinted>2014-07-07T11:16:00Z</cp:lastPrinted>
  <dcterms:modified xsi:type="dcterms:W3CDTF">2014-07-23T11:40:00Z</dcterms:modified>
  <cp:revision>20</cp:revision>
  <dc:subject/>
  <dc:title/>
</cp:coreProperties>
</file>