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11 июля 2022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53" w:hRule="atLeast"/>
        </w:trPr>
        <w:tc>
          <w:tcPr>
            <w:tcW w:w="6345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района «Княжпогостский» от 30.12.2010 № 1011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осуществления отраслевы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функциональными) органами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х полномочий главного администратора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 бюджетов посел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района «Княжпогостский» от 30 декабря 2010 г. № 1011 «О порядке осуществления отраслевыми (функциональными) органами администрации муниципального района «Княжпогостский» бюджетных полномочий главного администратора дохода бюджетов поселений»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1 июля 2022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</w:t>
      </w:r>
      <w:r>
        <w:rPr/>
        <w:t>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410"/>
        <w:gridCol w:w="105"/>
      </w:tblGrid>
      <w:tr>
        <w:trPr>
          <w:trHeight w:val="570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руководителя админист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Ховрин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июля 2022 г. № 2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декабря 2010 г. № 1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75"/>
      <w:bookmarkStart w:id="1" w:name="P7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в доходов бюджетов поселений, закрепленных за финансовым управлением администрации 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5528"/>
      </w:tblGrid>
      <w:tr>
        <w:trPr>
          <w:trHeight w:val="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1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1000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8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BE609386A67F8BEACCA462D0178AC48D05DD5EFB2031B52E606B222473BABD83B3E2463E11E0AAD2ED23ABD4F95217AB524F498A77hBJ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Синельник</cp:lastModifiedBy>
  <cp:lastPrinted>2022-07-13T11:36:00Z</cp:lastPrinted>
  <dcterms:modified xsi:type="dcterms:W3CDTF">2022-07-13T08:36:00Z</dcterms:modified>
  <cp:revision>47</cp:revision>
  <dc:subject/>
  <dc:title/>
</cp:coreProperties>
</file>