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13 июля 2022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2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«Княжпогостский» за полугодие 2022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полугодие 2022 года, согласно приложениям № 1, 2, 3, 4 к настоящему постановлению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полугодие 2022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руководителя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Ховрин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Синельник</cp:lastModifiedBy>
  <cp:lastPrinted>2022-07-13T15:22:00Z</cp:lastPrinted>
  <dcterms:modified xsi:type="dcterms:W3CDTF">2022-07-13T12:26:00Z</dcterms:modified>
  <cp:revision>39</cp:revision>
  <dc:subject/>
  <dc:title/>
</cp:coreProperties>
</file>