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2 июля 2022 г.                                                                                                    № 92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12 июля 2022 г. по 12 августа 2022 г. публичные слушания по проекту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01 марта 2021 г. № 76 «Об утверждении Правил землепользования и застройки муниципального образования сельского поселения «Шошка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08 августа 2022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   д. 81, каб. 5, адрес электронной почты: emva_arh17@mail.ru не позднее 08 августа 2022 г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       М.В. Хов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2:00Z</dcterms:created>
  <dc:creator>Sirchikova</dc:creator>
  <dc:description/>
  <cp:keywords/>
  <dc:language>en-US</dc:language>
  <cp:lastModifiedBy>Светлана</cp:lastModifiedBy>
  <cp:lastPrinted>2022-07-15T10:12:00Z</cp:lastPrinted>
  <dcterms:modified xsi:type="dcterms:W3CDTF">2022-07-15T07:12:00Z</dcterms:modified>
  <cp:revision>2</cp:revision>
  <dc:subject/>
  <dc:title/>
</cp:coreProperties>
</file>