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8 июля  2014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34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8 июля  2014г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347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 от 18.02.2014г. № 28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став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отказом в государственной регистрации решения Совета  муниципального района «Княжпогостский»  от 18.02.2014г. № 288 «О внесении изменений  в Устав муниципального образования 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Отменить решение Совета муниципального района «Княжпогостский» от 18.02.2014г. № 288 «О внесении изменений  в Устав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 xml:space="preserve">          </w:t>
        <w:tab/>
        <w:t xml:space="preserve">Н.А.Турк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нко Е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Попова А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-6-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муниципального района «Княжпогостский» «Об отмене решения Совета муниципального района «Княжпогостский» от 18.02.2014г. № 288 «О внесении изменений в Устав муниципального образования муниципального района «Княжпогостск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отказом в государственной регистрации решения Совета  муниципального района «Княжпогостский»  от 18.02.2014г. № 288 «О внесении изменений  в Устав муниципального образования  муниципального района «Княжпогостский» считаю нужным отменить и принять новое решение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</w:t>
        <w:tab/>
        <w:t xml:space="preserve">          Ю.А. Сокол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Попова А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-6-4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8:00Z</dcterms:created>
  <dc:creator>LEXUSS</dc:creator>
  <dc:description/>
  <cp:keywords/>
  <dc:language>en-US</dc:language>
  <cp:lastModifiedBy>Бажукова</cp:lastModifiedBy>
  <cp:lastPrinted>2014-05-14T16:00:00Z</cp:lastPrinted>
  <dcterms:modified xsi:type="dcterms:W3CDTF">2014-07-23T11:41:00Z</dcterms:modified>
  <cp:revision>5</cp:revision>
  <dc:subject/>
  <dc:title/>
</cp:coreProperties>
</file>