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274955</wp:posOffset>
            </wp:positionV>
            <wp:extent cx="7143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270510</wp:posOffset>
                </wp:positionV>
                <wp:extent cx="23234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54.7pt;mso-wrap-distance-left:9.05pt;mso-wrap-distance-right:9.05pt;mso-wrap-distance-top:0pt;mso-wrap-distance-bottom:0pt;margin-top:21.3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2615</wp:posOffset>
                </wp:positionH>
                <wp:positionV relativeFrom="paragraph">
                  <wp:posOffset>146685</wp:posOffset>
                </wp:positionV>
                <wp:extent cx="2542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11.5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июля 2022                                                                                          № 2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spacing w:lineRule="auto" w:line="360"/>
        <w:ind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spacing w:lineRule="auto" w:line="360"/>
        <w:ind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Дополнить раздел главного администратора доходов 963 –Управление муниципального хозяйства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63 1 16 10030 05 0000 140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Дополнить раздел главного администратора доходов 992 –Финансовое управление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9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08 10000 05 0000 15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я из бюджетов муниципальных районов (в бюджеты муниципальных районов) для осуществления взыска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  администрации                                      М.В. Ховрин</w:t>
      </w:r>
    </w:p>
    <w:sectPr>
      <w:type w:val="nextPage"/>
      <w:pgSz w:w="11906" w:h="16838"/>
      <w:pgMar w:left="2127" w:right="991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7-26T11:28:00Z</cp:lastPrinted>
  <dcterms:modified xsi:type="dcterms:W3CDTF">2022-07-26T08:55:00Z</dcterms:modified>
  <cp:revision>62</cp:revision>
  <dc:subject/>
  <dc:title/>
</cp:coreProperties>
</file>