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 июля 2022 г.</w:t>
        <w:tab/>
        <w:tab/>
        <w:t xml:space="preserve">     </w:t>
        <w:tab/>
        <w:tab/>
        <w:t xml:space="preserve">                                                                  № 294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едоставлении на безвозмездной основе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ещений для работы участковых комиссий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проведения выборов и референдумов на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рритории муниципального района «Княжпогост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. 7 ст. 19, п. 16 ст. 20 Федерального закона от 12.06.2002 № 67-ФЗ «Об основных гарантиях избирательных прав и права на участие в референдуме граждан Российской Федерации», п. 8 ст. 11 Закона Республики Коми от 27.09.2010 № 88-РЗ «О выборах и референдумах в Республике Коми»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 Предоставить на безвозмездной основе помещения для работы участковых комиссий для проведения выборов и референдумов на территории муниципального района «Княжпогостский», отвечающие требованиям, предусмотренным законодательством, в том числе требованиям противопожарной безопасност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. Опубликовать настоящее постановление в газете «Княжпогостские вести» и разместить на официальном сайте муниципального района «Княжпогостский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1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знать утратившими силу постановления администарции муниципального района «Княжпогостский» от 29.07.2020 № 526 «О предоставлении на безвозмездной основе помещений для работы участковых комиссий для проведения выборов и референдумов на территории муниципального района «Княжпогостский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4. Контроль за исполнением настоящего постановления возложить на начальника управления правовой и кадровой работы администрации – Райкова И.А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Р «Княжпогостский» -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</w:t>
      </w:r>
    </w:p>
    <w:p>
      <w:pPr>
        <w:sectPr>
          <w:type w:val="nextPage"/>
          <w:pgSz w:w="11906" w:h="16838"/>
          <w:pgMar w:left="1418" w:right="79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Панченко И. В. –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6 июля 2022 г. №29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мещения для работы участковых комиссий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551"/>
        <w:gridCol w:w="4111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ират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збират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участковой комисси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и номер телеф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помещения для голосования, адрес и номер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 в границах улиц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 (дома №№ 14,15,16,20,24а,28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 (дома с №26 по дом № 51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онерская (дома с №16 по № 34)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стическая (дома с №23 по № 53), Дзержинского (дома с № 82 по № 96), Ленинградская (дома №№ 14, 21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щина (дома №№ 4,10,14,18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чникова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Пионерская, д.20, здание МАУДО «Дом детского творчества» Княжпогостского района, тел. 22-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Пионерская, д.20, здание МАУДО «Дом детского творчества» Княжпогостского района, тел. 22-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 в границах улиц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. Лесной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. Больничны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зержинского (дома с № 97 по № 142)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(дома №№ 6, 8 и с 23 по 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Дзержинского, д.100, здание МАУ «Княжпогостский районный Дом культуры», тел. 24-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Дзержинского, д.100, здание МАУ «Княжпогостский районный Дом культуры», тел. 24-1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20" w:right="539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2:00Z</dcterms:created>
  <dc:creator>ОБЩИЙ ОТДЕЛ</dc:creator>
  <dc:description/>
  <cp:keywords/>
  <dc:language>en-US</dc:language>
  <cp:lastModifiedBy>Alieva</cp:lastModifiedBy>
  <cp:lastPrinted>2022-07-27T09:14:00Z</cp:lastPrinted>
  <dcterms:modified xsi:type="dcterms:W3CDTF">2022-07-27T06:15:00Z</dcterms:modified>
  <cp:revision>6</cp:revision>
  <dc:subject/>
  <dc:title/>
</cp:coreProperties>
</file>