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63500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35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1</w:t>
            </w:r>
            <w:r>
              <w:rPr/>
              <w:t xml:space="preserve"> августа 2022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 xml:space="preserve">   </w:t>
            </w:r>
            <w:r>
              <w:rPr/>
              <w:t>№</w:t>
            </w:r>
            <w:r>
              <w:rPr>
                <w:lang w:val="en-US"/>
              </w:rPr>
              <w:t>299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подготовке и проведении командно-штабных </w:t>
      </w:r>
    </w:p>
    <w:p>
      <w:pPr>
        <w:pStyle w:val="Normal"/>
        <w:widowControl w:val="false"/>
        <w:autoSpaceDE w:val="false"/>
        <w:rPr/>
      </w:pPr>
      <w:r>
        <w:rPr/>
        <w:t xml:space="preserve">учений по организации защиты населения </w:t>
      </w:r>
    </w:p>
    <w:p>
      <w:pPr>
        <w:pStyle w:val="Normal"/>
        <w:widowControl w:val="false"/>
        <w:autoSpaceDE w:val="false"/>
        <w:rPr/>
      </w:pPr>
      <w:r>
        <w:rPr/>
        <w:t>и территорий  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 «Княжпогостский»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и чрезвычайных ситуациях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иродного и техногенного характера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7"/>
          <w:szCs w:val="27"/>
        </w:rPr>
        <w:t xml:space="preserve"> </w:t>
      </w:r>
      <w:r>
        <w:rPr/>
        <w:t xml:space="preserve">В соответствии с пунктом 41 Плана основных мероприятий Республики Коми в области гражданской обороны, предупреждения и ликвидации чрезвычайных ситуаций, обеспечения гражданской безопасности людей на водных объектах на 2022 год, в целях качественной подготовки органов управления, сил и средств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>единой государственной системы предупреждения и ликвидации чрезвычайных ситуаций, к выполнению возложенных на них задач и полномочий в пределах своей компетенции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bCs/>
          <w:color w:val="000000"/>
        </w:rPr>
        <w:t xml:space="preserve">Провести в период с 25 августа 2022 года по 26 августа 2022 года командно-штабные учения по организации защиты населения и территорий </w:t>
      </w:r>
      <w:r>
        <w:rPr/>
        <w:t>муниципального образования муниципального района «Княжпогостский» (далее – МО МР «Княжпогостский»)</w:t>
      </w:r>
      <w:r>
        <w:rPr>
          <w:bCs/>
          <w:color w:val="000000"/>
        </w:rPr>
        <w:t xml:space="preserve"> при чрезвычайных ситуациях природного и техногенного характера с </w:t>
      </w:r>
      <w:r>
        <w:rPr/>
        <w:t xml:space="preserve">органами управления, силами и средствами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На командно-штабные учения в установленном порядке привлеч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комиссию по предупреждению и ликвидации чрезвычайных ситуаций и обеспечению пожарной безопасности администрации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рганы управления, силы и средства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рганы местного самоуправления МО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культуры и спорт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муниципального хозяйств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образования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равление правовой и кадровой работы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уководство командно-штабными учениями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ля организованной подготовки командно-штабных учений назна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аместителем руководителя командно-штабных учений – заместителя руководителя администрации МР «Княжпогостский» С.Е. Сакулин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 помощником заместителя руководителя командно-штабных учений – заведующего отделом по делам гражданской обороны и чрезвычайных ситуаций администрации МР «Княжпогостский» С.И. Стан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 руководителями тренировок в городских и сельских поселениях, в учреждениях и на объектах экономики МО МР «Княжпогостский» - руководителей администраций городских поселений, глав администраций сельских поселений МР «Княжпогостский», руководителей соответствующих учреждений и организаций, которым рекомендовать своим решением утвердить количественный состав участников командно-штабных учений (личный состав и количество техники), оперативного штаба и оперативных групп, руководителей на местах и групп контроля, сбора и обработки информации в ходе подготовки и проведения командно-штабных уч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рганизовать в ходе подготовки и проведения командно-штабных учений на муниципальном и объектовом уровнях проверку и оценку готовности органов управления сил и средств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, системы оповещения населения, состояния локальных систем оповещения и готовности к защите населения в случаях возникновения чрезвычайной ситу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тделу по делам гражданской обороны и чрезвычайным ситуациям администрации МР «Княжпогостский» подготовить организационно - методические, формализованные и справочные документы по проведению командно-штабных уч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комендовать ОМВД России по Княжпогостскому району обеспечить охрану общественного порядка, а также организацию безопасности дорожного движения в ходе подготовки и проведения командно-штабных учений согласно плана мероприятий (в условных зонах чрезвычайных ситуаций, на путях эвакуации пострадавшего населения, улицах и дорогах выдвижения аварийно - спасательных формирований, пожарной и специальной техники, машин скорой медицинской помощи в зоны чрезвычайных ситуаций и на маршрутах возвращения их в пункты постоянной дислокац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екомендовать ЛТУ № 15 г. Емвы обеспечить готовность каналов связи и аппаратуры оповещения населения, находящейся на эксплуатационно - техническом обслуживании, а также оказание услуг связи на территории МО МР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БУЗ РК «Княжпогостская центральная районная больница» организовать медицинское обеспечение мероприятий командно-штабных уч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комендовать Княжпогостскому участку Усть-Вымского РЭС ПО «ЮЭС» филиала ПАО «МРСК Северо-Запада» РК обеспечить бесперебойное энергоснабжение проводимых мероприятий при подготовке и проведении командно-штабных 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правление при проведении командно-штабных учений осуществлять из пунктов постоянного размещения с использованием действующих каналов связи в соответствии с Планом действий по предупреждению и ликвидации чрезвычайных ситуаций на территории МР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Штаб руководства командно-штабными учениями разместить в здании администрации МР «Княжпогостский» - помещение отдела по делам гражданской обороны и чрезвычайных ситуаций администрации МР «Княжпогостский» и помещение единой дежурно</w:t>
        <w:softHyphen/>
        <w:t xml:space="preserve"> - диспетчерской службы отдела по делам гражданской обороны и чрезвычайных ситуаций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Местом проведения штабной тренировки определ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бочие места органов управления и сил </w:t>
      </w:r>
      <w:r>
        <w:rPr>
          <w:bCs/>
        </w:rPr>
        <w:t xml:space="preserve">Княжпогостского территориального звена Коми республиканской подсистемы </w:t>
      </w:r>
      <w:r>
        <w:rPr/>
        <w:t xml:space="preserve">единой государственной системы предупреждения и ликвидации чрезвычайных ситу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ста проведения практических мероприятий на территории муниципального района «Княжпогостский» согласно приложения № 1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Контроль за вы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16. Настоящее постановление вступает в силу с момента его принятия.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А.Л.Немчинов</w:t>
      </w:r>
    </w:p>
    <w:p>
      <w:pPr>
        <w:pStyle w:val="Normal"/>
        <w:ind w:lef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bookmarkStart w:id="2" w:name="sub_6"/>
      <w:r>
        <w:rPr>
          <w:color w:val="000000"/>
        </w:rPr>
        <w:t xml:space="preserve">  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5:00Z</dcterms:created>
  <dc:creator>Лушкова М.С.</dc:creator>
  <dc:description/>
  <cp:keywords/>
  <dc:language>en-US</dc:language>
  <cp:lastModifiedBy>Alieva</cp:lastModifiedBy>
  <cp:lastPrinted>2022-08-05T11:56:00Z</cp:lastPrinted>
  <dcterms:modified xsi:type="dcterms:W3CDTF">2022-08-05T08:56:00Z</dcterms:modified>
  <cp:revision>12</cp:revision>
  <dc:subject/>
  <dc:title>Проект</dc:title>
</cp:coreProperties>
</file>