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8 июля 2022 года                                                                                 № 102- р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 внесении изменений в распоряжение администрации муниципального района «Княжпогостский» от  12 января 2022 года № 2-р «Об утверждении Плана культурно - досуговых мероприятий муниципального района «Княжпогостский» на 2022 год» 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администрации муниципального района  «Княжпогостский» от 25.12.2020 № 734 «Развитие отрасли «Культура» в Княжпогостском районе»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. Приложение к  распоряжению администрации муниципального района «Княжпогостский» от  12 января 2022 года № 2 - р «Об утверждении Плана культурно - досуговых мероприятий муниципального района «Княжпогостский» на 2022 год»  изложить в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Начальнику управления культуры и спорта администрации муниципального района «Княжпогостский» (Гойда М.Г.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Контроль за исполнением настоящего распоряжения возложить на первого заместителя руководителя администрации М.В. Ховри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Р «Княжпогостский» -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администрации           </w:t>
        <w:tab/>
        <w:tab/>
        <w:t xml:space="preserve">           А.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8 июля 2022 года  № 102 - р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 – досуговых мероприятий, финансируемых за счёт средств бюджета муниципального района «Княжпогостский» в 2022 году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69"/>
        <w:gridCol w:w="1418"/>
        <w:gridCol w:w="2072"/>
        <w:gridCol w:w="2101"/>
        <w:gridCol w:w="12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щая 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ыс.руб.)</w:t>
            </w:r>
          </w:p>
        </w:tc>
      </w:tr>
      <w:tr>
        <w:trPr>
          <w:trHeight w:val="1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чные мероприятия, приуроченные к празднованию 77-годовщины Победы в Великой Отечественной войне 1941-1945 г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500</w:t>
            </w:r>
          </w:p>
        </w:tc>
      </w:tr>
      <w:tr>
        <w:trPr>
          <w:trHeight w:val="6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делегации Княжпогостского района в театрализованном шоу в рамках празднования 100-летия  Республики Ком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2 август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ыктывка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000</w:t>
            </w:r>
          </w:p>
        </w:tc>
      </w:tr>
      <w:tr>
        <w:trPr>
          <w:trHeight w:val="6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мках реализации народных инициати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0</w:t>
            </w:r>
          </w:p>
        </w:tc>
      </w:tr>
      <w:tr>
        <w:trPr>
          <w:trHeight w:val="9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делегации Княжпогостского района в Выставке «Достояние Сев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 август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ыктывка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00</w:t>
            </w:r>
          </w:p>
        </w:tc>
      </w:tr>
      <w:tr>
        <w:trPr>
          <w:trHeight w:val="9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делегации Княжпогостского района в поселковом празднике семги «Ворык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авгус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Чиньяворы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няжпогостский Р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,000</w:t>
            </w:r>
          </w:p>
        </w:tc>
      </w:tr>
      <w:tr>
        <w:trPr>
          <w:trHeight w:val="9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риуроченные к празднованию Нового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500</w:t>
            </w:r>
          </w:p>
        </w:tc>
      </w:tr>
      <w:tr>
        <w:trPr>
          <w:trHeight w:val="43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,0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0:00Z</dcterms:created>
  <dc:creator>МИХАЙЛОВ</dc:creator>
  <dc:description/>
  <cp:keywords/>
  <dc:language>en-US</dc:language>
  <cp:lastModifiedBy>Отдел культуры</cp:lastModifiedBy>
  <cp:lastPrinted>2022-07-05T08:20:00Z</cp:lastPrinted>
  <dcterms:modified xsi:type="dcterms:W3CDTF">2022-07-29T09:12:00Z</dcterms:modified>
  <cp:revision>4</cp:revision>
  <dc:subject/>
  <dc:title/>
</cp:coreProperties>
</file>