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15.08.2022   г.</w:t>
        <w:tab/>
        <w:tab/>
        <w:t xml:space="preserve">     </w:t>
        <w:tab/>
        <w:tab/>
        <w:t xml:space="preserve">                                                        №  318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определении резервных помещений (мест) для голосовани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муниципального района «Княжпогостск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1 статьи 61 Федерального закона от 12.06.2002 №67-ФЗ «Об основных гарантиях избирательных прав и права на участие в референдуме граждан Российской Федерации» в целях соблюдения требований по антитеррористической защищенности зданий и помещения при проведении  10 и 11 сентября 2022 года дополнительных выборов депутатов 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</w:rPr>
        <w:t xml:space="preserve"> созыва муниципального района «Княжпогостский»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 Определить резервные помещения (места) для голосования на территории муниципального района «Княжпогостский»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правлению культуры и спорта администрации муниципального района «Княжпогостский» (Гойда М.Г.) обеспечить готовность резервных помещений (мест) для голос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</w:t>
        <w:tab/>
        <w:tab/>
        <w:t xml:space="preserve">                                 </w:t>
        <w:tab/>
        <w:t xml:space="preserve">       А.Л. Немчинов</w:t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7"/>
          <w:szCs w:val="27"/>
        </w:rPr>
        <w:t xml:space="preserve">Панченко И. В. – </w:t>
      </w:r>
    </w:p>
    <w:p>
      <w:pPr>
        <w:sectPr>
          <w:type w:val="nextPage"/>
          <w:pgSz w:w="11906" w:h="16838"/>
          <w:pgMar w:left="1418" w:right="79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 15.08.2022 № 318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зервные помещения (места) для голосования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территор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445"/>
        <w:gridCol w:w="454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бирательного участ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нахождения резервного помещения для голосования, адрес и номер телефона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мва, ул. Дзержинского, д.72, здание МАО ДО «Детская школа искусств» г.Емва, тел. 21-79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Коммунистическая, д.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няжпогостский центр национальных культур», тел. 21-7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34:00Z</dcterms:created>
  <dc:creator>ОБЩИЙ ОТДЕЛ</dc:creator>
  <dc:description/>
  <cp:keywords/>
  <dc:language>en-US</dc:language>
  <cp:lastModifiedBy>Admin</cp:lastModifiedBy>
  <cp:lastPrinted>2022-08-16T10:31:00Z</cp:lastPrinted>
  <dcterms:modified xsi:type="dcterms:W3CDTF">2022-08-16T07:31:00Z</dcterms:modified>
  <cp:revision>137</cp:revision>
  <dc:subject/>
  <dc:title/>
</cp:coreProperties>
</file>