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5 августа 2022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№ 3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О внесении изменений 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ого района «Княжпогостский»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>от 27 июня 2018 г. № 254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«Об утверждении Положения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ых учреждений культуры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13 июля 2022 г. № 284-од «О внесении изменений в некоторые приказы Министерства культуры, туризма и архивного дела Республики Коми», в целях усиления заинтересованности руководителей и специалистов муниципальных учреждений культуры муниципального район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27 июня 2018 г. № 25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ых учреждений культуры  муниципального района «Княжпогостский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</w:t>
      </w:r>
    </w:p>
    <w:p>
      <w:pPr>
        <w:pStyle w:val="Style30"/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июл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«Княжпогост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ь администрации</w:t>
        <w:tab/>
        <w:tab/>
        <w:tab/>
        <w:tab/>
        <w:tab/>
        <w:t xml:space="preserve">       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5 августа 2022 г. № 31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 «Должностные оклады специалистов и рабочих»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пункта 2.1.1 изложить в следующей редакции   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2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3"/>
        <w:gridCol w:w="18"/>
        <w:gridCol w:w="2160"/>
        <w:gridCol w:w="232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жностной оклад, рублей 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контролер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летными кассам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контролер-посадчик аттракциона; мастер участка ремонта и реставрации фильмо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костюмерной; 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звуко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фотограф; заведующий аттракционом; библиотекарь; библиограф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; редактор по реперту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петитор по вокалу; репетитор по балету; старший администрат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эстрадного оркестра (ансамбля); редактор (музыкальный реда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ртмейстер по классу вокала (балета); помощник главного режиссера (главного дирижера, главного балетмейстера, художественного руководителя); заведующий труппой; артист х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оркестра ансамблей песни и танца; артист балета ансамбля песни и танца, танцевального коллектива; артист хора ансамбля песни и танца, хор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мастер-художник по созданию и реставрации музыкальных инструментов; аккомпаниатор-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искусствовед (музыковед); чтец-мастер художестве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постановщик; артист-вокалист (солист); артист балета; артист оркестра; артист драмы; артист (кукловод) театра кукол;  артист симфонического, камерного, эстрадно-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пунктом) по прокату кино- и видеофильмов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эксплуатации аттракционной техн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звукорежиссер; 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; балетмейстер; хор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литературно-драматургической части; заведующий музыкальной частью; главный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ссер-постановщик; балетмейстер-постановщик;  заведующий художественно-постановочной частью; дирижер; заведующий отделом (сектором) библиотеки;  заведующий отделом (сектором) музе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главный дири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Таблицу пункта 2.1.2 изложить в следующей редакции: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5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ом 2.1.5.: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.1.5 Должностной оклад работников - специалистов административно-хозяйственной деятельности устанавливается на основ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542618287" \l "64U0IK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каза Министерства труда и социальной защиты Российской Федерации от 2 февраля 2018 года № 49н «Об утверждении профессионального стандарта «Специалист административно-хозяйственной деятельности»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административно-хозяй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5, код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5, код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5, код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Уровень квалификации 5, код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</w:t>
            </w:r>
          </w:p>
        </w:tc>
      </w:tr>
    </w:tbl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унктом 2.1.5.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«2.1.6. Должностной оклад работников - специалистов по техническим процессам художественной деятельности устанавливается на основе </w:t>
      </w:r>
      <w:hyperlink r:id="rId3">
        <w:r>
          <w:rPr>
            <w:rStyle w:val="InternetLink"/>
            <w:color w:val="000000"/>
            <w:u w:val="none"/>
          </w:rPr>
          <w:t>приказа Министерства труда и социальной защиты Российской Федерации от 08.09.2014 № 611н «Об утверждении профессионального стандарта «Специалист по техническим процессам художественной деятельности»</w:t>
        </w:r>
      </w:hyperlink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5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2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Профессиональный стандарт «Специалист по техническим процессам художе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2"/>
              <w:textAlignment w:val="baseline"/>
              <w:rPr/>
            </w:pPr>
            <w:r>
              <w:rPr/>
              <w:t>Уровень квалификации 5, код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 585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000000"/>
        </w:rPr>
      </w:pPr>
      <w:r>
        <w:rPr>
          <w:color w:val="000000"/>
        </w:rPr>
        <w:t>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5) таблицу пункта 2.2.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В учреждениях исполнительского искусств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ворческого коллектива; музыкальный служ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иректора; старший инспектор творческ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мимического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</w:tr>
      <w:tr>
        <w:trPr>
          <w:trHeight w:val="1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ценического оркестра; аранжир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инженер; главный администратор; заведующий театрально-производственной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сновным структурным подразделением, определяющим техническую, экономическую политику и политику по профилю деятельности учреждения (в учреждениях исполнительского искус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горлового пения (хоомейжи); художник-технолог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: художник-модельер театрального костюма, художник-конструктор, художник по свету; управляющий твор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й руководитель, главный режис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художествен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5</w:t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В учреждениях музейного типа и фильмофондов, в библиотеках:</w:t>
            </w:r>
          </w:p>
        </w:tc>
      </w:tr>
      <w:tr>
        <w:trPr>
          <w:trHeight w:val="7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иректора (генерального директора, заведующего) библиотеки, централизованной библиотечной системы, музея; сотрудник служб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</w:t>
            </w:r>
          </w:p>
        </w:tc>
      </w:tr>
      <w:tr>
        <w:trPr>
          <w:trHeight w:val="6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арь-каталогизатор; специалист по превентивной консервации библиотечных фондов; специалист по массовой консервации библиотечных фондов; специалист по библиотечно-выстав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инженер по безопасности музейных предметов (библиотечных фондов); эксперт по технико-технологической экспертизе музейных предметов, по изучению и популяризации объектов культурного наследия; хранитель музейных предметов;</w:t>
            </w:r>
          </w:p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ный секретарь музея, ученый секретарь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арендаторами, отдела реставрации;</w:t>
            </w:r>
          </w:p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сотрудники библиотеки (музея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953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</w:t>
            </w:r>
          </w:p>
        </w:tc>
      </w:tr>
      <w:tr>
        <w:trPr>
          <w:trHeight w:val="2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</w:t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5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учреждениях культурно-досугового тип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</w:t>
            </w:r>
          </w:p>
        </w:tc>
      </w:tr>
      <w:tr>
        <w:trPr>
          <w:trHeight w:val="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</w:t>
            </w:r>
          </w:p>
        </w:tc>
      </w:tr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культурно-массовому досугу; режиссер любительского театра (сту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аблицу пункта 2.3 изложить в следующей редакции: 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1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5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9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9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4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5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8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70</w:t>
            </w:r>
          </w:p>
        </w:tc>
      </w:tr>
    </w:tbl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».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202226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user</dc:creator>
  <dc:description/>
  <cp:keywords/>
  <dc:language>en-US</dc:language>
  <cp:lastModifiedBy>Отдел культуры</cp:lastModifiedBy>
  <cp:lastPrinted>2022-08-15T17:20:00Z</cp:lastPrinted>
  <dcterms:modified xsi:type="dcterms:W3CDTF">2022-08-15T14:23:00Z</dcterms:modified>
  <cp:revision>24</cp:revision>
  <dc:subject/>
  <dc:title> </dc:title>
</cp:coreProperties>
</file>