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8382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79375</wp:posOffset>
                </wp:positionV>
                <wp:extent cx="247777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64.3pt;mso-wrap-distance-left:9.05pt;mso-wrap-distance-right:9.05pt;mso-wrap-distance-top:0pt;mso-wrap-distance-bottom:0pt;margin-top:6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7205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 августа 2022 г.                                          </w:t>
        <w:tab/>
        <w:t xml:space="preserve">                      </w:t>
        <w:tab/>
        <w:t xml:space="preserve">   </w:t>
        <w:tab/>
        <w:tab/>
        <w:t xml:space="preserve">   № 3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910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должностных окладов директоров (руководителей), заместителей директоров (руководителей) муниципальных учреждений, в отношении которых управление культуры и спорта администрации муниципального района «Княжпогостский» осуществляет функции и полномочия учредителя»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ями администрации муниципального района «Княжпогостский» от 27 июня 2018 года № 254 «Об утверждении Положения об оплате труда работников муниципальных учреждений культуры муниципального района «Княжпогостский»; от 2 июля 2018 года № 256 «Об утверждении Положения об оплате труда работников муниципальных учреждений физической культуры и спорта муниципального района «Княжпогостский»; от 16 августа 2018 г. № 292 «Об оплате труда работников МАО ДО «ДШИ» г. Емва»;  от 19 сентября 2018 г. № 344  «Об оплате труда работников МБУ «ЦХТО» Княжпогостского района», в отношении которых управление культуры и спорта администрации муниципального района «Княжпогостский» осуществляет функции и полномочия учредителя, в целях усиления заинтересованности руководителей, заместителей руководителей муниципальных учреждений и организаций в повышении эффективности  труда, улучшения качества оказываемых услуг в соответствии с приказом Министерства культуры, туризма и архивного дела Республики Коми от 27 июня 2018 г. № 323-од «Об утверждении Положения об оплате труда работников государственных учреждений культуры  и искусства, государственных архивных учреждений Республики Коми; в соответствии с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;  в соответствии с Приказом Министерства образования, науки и молодежной политики Республики Коми от 28 июня 2018 г. № 259-п «Об утверждении Положения об оплате труда работников государственных организаций Республики Ко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лжностные оклады директоров (руководителей), заместителям директоров  (руководителей), в отношении которых управление культуры и спорта администрации муниципального района «Княжпогостский» осуществляет функции и полномочия учредителя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ся на правоотношения, возникшие  с 1 июля 2022 г. и подлежит официальному опубликова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ть утратившими силу: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постановление администрации муниципального района «Княжпогостский» от 4 февраля 2020 г. № 61 «</w:t>
      </w:r>
      <w:r>
        <w:rPr>
          <w:rFonts w:cs="Times New Roman" w:ascii="Times New Roman" w:hAnsi="Times New Roman"/>
          <w:sz w:val="24"/>
          <w:szCs w:val="24"/>
        </w:rPr>
        <w:t>Об утверждении должностных окладов директоров (руководителей), заместителей директоров (руководителей) муниципальных учреждений, в отношении которых отдел культуры и спорта администрации муниципального района «Княжпогостский» осуществляет функции и полномочия учредител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 администрации муниципального района «Княжпогостск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апреля 2021 г.  № 144 «О внесении изменений в постановление  администрации муниципального района «Княжпогостский» от 4 февраля 2020 г. № 61 «Об утверждении должностных окладов директоров (руководителей), заместителей директоров (руководителей) муниципальных учреждений, в отношении которых отдел культуры и спорта администрации муниципального района «Княжпогостский» осуществляет функции и полномочия учредителя».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 «Княжпогостский»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                        </w:t>
        <w:tab/>
        <w:tab/>
        <w:t xml:space="preserve">  </w:t>
        <w:tab/>
        <w:tab/>
        <w:t xml:space="preserve">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няжпогост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 августа  2022 г. № 3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лжностные оклады</w:t>
      </w:r>
      <w:r>
        <w:rPr>
          <w:rFonts w:cs="Times New Roman" w:ascii="Times New Roman" w:hAnsi="Times New Roman"/>
          <w:b/>
          <w:sz w:val="24"/>
          <w:szCs w:val="24"/>
        </w:rPr>
        <w:t xml:space="preserve"> директоров (руководителей), заместителям директора  (руководите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>, в отношении которых управление культуры и спорта администрации муниципального района «Княжпогостский» осуществляет функции и полномочия учред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й оклад директоров (руководителей), в отношении которых управление культуры и спорта администрации муниципального района «Княжпогостский» осуществляет функции и полномочия учредителя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4"/>
        <w:gridCol w:w="1965"/>
        <w:gridCol w:w="19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руководителя, руб.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Княжпогостский районный Дом культу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5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Княжпогостский Центр национальных культу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51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Княжпогостский историко-краеведческий музе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0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 «Межпоселенческая централизованная библиотечная система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051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 ДО «Детская школа искусств» г. Ем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346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Спортивная школа г. Емв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6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Княжпогостский физкультурно-спортивный комплек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486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хозяйственно-технического обслуживания учреждений Княжпогостского райо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845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лжностных окладов директоров  (руководителей) муниципальных учреждений, в отношении которых управление культуры и спорта администрации муниципального района «Княжпогостский» осуществляет функции, и полномочия учредителя производится в соответствии с постановлениями администрации муниципального района «Княжпогостский» от 27 июня 2018 года № 254 «Об утверждении Положения об оплате труда работников муниципальных учреждений культуры муниципального района «Княжпогостский»; от 2 июля 2018 года № 256 «Об утверждении Положения об оплате труда работников муниципальных учреждений физической культуры и спорта муниципального района «Княжпогостский»; от 16 августа 2018 г. № 292 «Об оплате труда работников МАО ДО «ДШИ» г. Емва»; от 19  сентября № 344 «Об оплате труда работников МБУ «ЦХТО» Княжпогос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 в целях усиления заинтересованности руководителей, заместителей руководителей муниципальных учреждений и организаций в повышении эффективности  труда, улучшения качества оказываемых услуг в соответствии с приказом Министерства культуры, туризма и архивного дела Республики Коми от 27 июня 2018 г. № 323-од «Об утверждении Положения об оплате труда работников государственных учреждений культуры  и искусства, государственных архивных учреждений Республики Коми; в соответствии с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; в соответствии с Приказом Министерства образования, науки и молодежной политики Республики Коми от 28 июня 2018 г. № 259-п «Об утверждении Положения об оплате труда работников государственных организаций Республики Коми».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заместителей директора (руководителя) муниципальных учреждений, в отношении которых управление культуры и спорта администрации муниципального района «Княжпогостский» осуществляет функции и полномочия учредителя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85"/>
        <w:gridCol w:w="1965"/>
        <w:gridCol w:w="241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заместителя руководителя, руб.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 ДО «Детская школа искусств» г. Ем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83,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лжностного оклада заместителей директора (руководителя) муниципальных учреждений, в отношении которых отдел культуры и спорта администрации муниципального района «Княжпогостский» осуществляет функции, и полномочия учредителя производится в соответствии с постановлениями администрации муниципального района «Княжпогостский» от 27 июня 2018 года № 254 «Об утверждении Положения об оплате труда работников муниципальных учреждений культуры муниципального района «Княжпогостский»; от 16 августа 2018 г. № 292 «Об оплате труда работников МАО ДО «ДШИ» г. Емва» в отношении которых отдел культуры и спорта администрации муниципального района «Княжпогостский» осуществляет функции и полномочия учредителя, в соответствии с приказом Министерства культуры, туризма и архивного дела Республики Коми от 27 июня 2018 г. № 323-од «Об утверждении Положения об оплате труда работников государственных учреждений культуры  и искусства, государственных архивных учреждений Республики Коми; в соответствии с Приказом Министерства образования, науки и молодежной политики Республики Коми от 28 июня 2018 г. № 259-п «Об утверждении Положения об оплате труда работников государственных организаций Республики Коми»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7:00Z</dcterms:created>
  <dc:creator>Hlupina</dc:creator>
  <dc:description/>
  <cp:keywords/>
  <dc:language>en-US</dc:language>
  <cp:lastModifiedBy>Отдел культуры</cp:lastModifiedBy>
  <cp:lastPrinted>2020-02-05T18:57:00Z</cp:lastPrinted>
  <dcterms:modified xsi:type="dcterms:W3CDTF">2022-08-15T14:14:00Z</dcterms:modified>
  <cp:revision>30</cp:revision>
  <dc:subject/>
  <dc:title/>
</cp:coreProperties>
</file>