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21.04.2022 № 258     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 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ого хозяйства (Кузиванов А.И.)  осуществить принятие государственного  имущества Республики Коми, указанного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от 21.04.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№ 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от 21.04.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№ 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tbl>
      <w:tblPr>
        <w:tblW w:w="11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134"/>
        <w:gridCol w:w="2409"/>
        <w:gridCol w:w="1843"/>
        <w:gridCol w:w="184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, шт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ая стоимость,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(руб.)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акустического оповещения БАО – 600 «Марс – Арсенал», инвентарный номер 000013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4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46 000,00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4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446 000,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3:00Z</dcterms:created>
  <dc:creator>Администратор</dc:creator>
  <dc:description/>
  <cp:keywords/>
  <dc:language>en-US</dc:language>
  <cp:lastModifiedBy>Admin</cp:lastModifiedBy>
  <cp:lastPrinted>2022-04-07T17:34:00Z</cp:lastPrinted>
  <dcterms:modified xsi:type="dcterms:W3CDTF">2022-08-25T12:47:00Z</dcterms:modified>
  <cp:revision>27</cp:revision>
  <dc:subject/>
  <dc:title> </dc:title>
</cp:coreProperties>
</file>