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0414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9969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7.8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99695</wp:posOffset>
                </wp:positionV>
                <wp:extent cx="219837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pt;height:45.7pt;mso-wrap-distance-left:9.05pt;mso-wrap-distance-right:9.05pt;mso-wrap-distance-top:0pt;mso-wrap-distance-bottom:0pt;margin-top:7.8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85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9 августа 2022 г.                                                                                                       №  333</w:t>
      </w:r>
    </w:p>
    <w:p>
      <w:pPr>
        <w:pStyle w:val="Normal"/>
        <w:tabs>
          <w:tab w:val="clear" w:pos="708"/>
          <w:tab w:val="left" w:pos="6150" w:leader="none"/>
        </w:tabs>
        <w:ind w:left="851"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bookmarkStart w:id="0" w:name="_GoBack"/>
      <w:r>
        <w:rPr>
          <w:rFonts w:cs="Times New Roman" w:ascii="Times New Roman" w:hAnsi="Times New Roman"/>
          <w:bCs/>
          <w:sz w:val="24"/>
        </w:rPr>
        <w:t>О проведении Всероссийского дня бег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rFonts w:cs="Times New Roman" w:ascii="Times New Roman" w:hAnsi="Times New Roman"/>
          <w:bCs/>
          <w:sz w:val="24"/>
        </w:rPr>
        <w:t xml:space="preserve">«Кросс нации - 2022» в муниципальном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ind w:left="851"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алендарным планом физкультурных и спортивных мероприятий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ind w:left="851" w:right="-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right="56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851" w:right="56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овести на территории муниципального района «Княжпогостский» 17 сентября 2022 года Всероссийский день бега «Кросс нации - 2022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 Регламент о проведении Всероссийского дня бега «Кросс нации -2022»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остав районного оргкомитета по подготовке и проведению Всероссийского дня бега «Кросс нации - 2022» согласно приложению № 2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ского поселения «Емва» утвердить схему дорожного движения на период проведения Всероссийского дня бега «Кросс нации - 2022».</w:t>
      </w:r>
    </w:p>
    <w:p>
      <w:pPr>
        <w:pStyle w:val="Style17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Контроль за исполнением настоящего постановления возложить на первого заместителя руководителя администрации МР «Княжпогостский» М. В. Ховрина. </w:t>
      </w:r>
    </w:p>
    <w:p>
      <w:pPr>
        <w:pStyle w:val="Style17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left="851" w:firstLine="1134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left="851" w:firstLine="1134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Глава муниципального района «Княжпогостский» -</w:t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                                                         А. Л. Немчинов </w:t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няжпогостский» от 29 августа 2022 г. № 33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 проведении Всероссийского дня бега «Кросс Нации -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привлечение работников предприятий и организаций, учащихся образовательных организаций всех типов и видов, воспитанников дошкольных образовательных организаций района к регулярным занятиям физической культурой и спортом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  популяризация физической культуры и спорта среди населения района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  пропаганда здорового образа жизни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место проведения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ий день бега «Кросс Нации - 2022» проводится </w:t>
      </w:r>
      <w:r>
        <w:rPr>
          <w:rFonts w:cs="Times New Roman" w:ascii="Times New Roman" w:hAnsi="Times New Roman"/>
          <w:b/>
          <w:sz w:val="24"/>
        </w:rPr>
        <w:t>17 сентября 2022 года</w:t>
      </w:r>
      <w:r>
        <w:rPr>
          <w:rFonts w:cs="Times New Roman" w:ascii="Times New Roman" w:hAnsi="Times New Roman"/>
          <w:sz w:val="24"/>
        </w:rPr>
        <w:t xml:space="preserve"> в городских и сельских поселениях муниципального района «Княжпогостский»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е проводится 17 сентября 2022 года в г. Емва на стадионе МБОУ «СОШ им. А. Ларионова» г. Емва (ул. Пионерская, 18). Маршрут кросса проложен по ул. Пионерская от перекрестка ул. Пушкина до перекрестка с ул. Гущина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В городском поселении «Синдор» и сельских поселениях МР «Княжпогостский» время проведения и маршрут - по согласованию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/>
        <w:t>рограмма мероприятия в городе Емва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00"/>
        <w:gridCol w:w="32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1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частников - МБУ «Спортивная школа г. Емва» (ул. Октябрьская, 32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ая церемония откры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старт по забегам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м - девочки, 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м - девочки, 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м - девочки, 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призеров 1 группы (стадион МБОУ «СОШ им. А.Ларионова» г. Ем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старт по забегам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 - девочки, 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00 м - девочки, 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 - девушки, 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 - женщины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4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 - женщины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 49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 - женщины, мужчины (ветера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и старш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2 группы (стадион МБОУ «СОШ им. А.Ларионова» г. Емв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ство проведением соревнований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над подготовкой и проведением мероприятия осуществляет управление культуры и спорта администрации МР «Княжпогостский».</w:t>
      </w:r>
    </w:p>
    <w:p>
      <w:pPr>
        <w:pStyle w:val="Style17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судья соревнований - Серенков А. Е., инструктор по спорту МАУ «КФСК». Непосредственное проведение соревнований осуществляют администрации ГП «Синдор» и сельских поселениях МР «Княжпогостский». Управление образования администрации МР «Княжпогостский», МБУ «СШ г. Емва», МАУ «КФСК», МАУ «ФОК» пгт. Синдор, а также главные судейские коллегии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В городском поселении «Синдор» и сельских поселениях МР «Княжпогостский» создают в местах проведения соревнований рабочие группы.</w:t>
      </w:r>
    </w:p>
    <w:p>
      <w:pPr>
        <w:pStyle w:val="Normal"/>
        <w:ind w:left="851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соревнований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Участники соревнований до 18 лет допускаются только при наличии допуска врача, участники в возрасте 18 лет и старше - при наличии допуска врача или личной подписи в протоколе регистрации, подтверждающей персональную ответственность за свое здоровье. При себе иметь паспорт или иной документ удостоверяющий личност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2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категории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-3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-3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- 4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- 4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(ветера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и старш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(ветера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и старше</w:t>
            </w:r>
          </w:p>
        </w:tc>
      </w:tr>
    </w:tbl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Участник должен достичь установленного возраста на дату проведения мероприятия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арт не допускаются участники: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стартового номера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ующие любые механические средства передвижения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животными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детьми на колясках, специальных рюкзаках и других приспособлениях для переноски, перевозки детей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экипировке, со снаряжением или предметами, которые могут помешать или нанести вред другим участникам соревно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беспечение безопасности участников и зрителей</w:t>
      </w:r>
    </w:p>
    <w:p>
      <w:pPr>
        <w:pStyle w:val="21"/>
        <w:ind w:left="567" w:firstLine="567"/>
        <w:jc w:val="both"/>
        <w:rPr/>
      </w:pPr>
      <w:r>
        <w:rPr>
          <w:sz w:val="24"/>
        </w:rPr>
        <w:t>Места проведения соревнований определяются администрациями ГП «Синдор» и сельски</w:t>
      </w:r>
      <w:r>
        <w:rPr>
          <w:sz w:val="24"/>
          <w:lang w:val="ru-RU"/>
        </w:rPr>
        <w:t>ми</w:t>
      </w:r>
      <w:r>
        <w:rPr>
          <w:sz w:val="24"/>
        </w:rPr>
        <w:t xml:space="preserve"> поселения</w:t>
      </w:r>
      <w:r>
        <w:rPr>
          <w:sz w:val="24"/>
          <w:lang w:val="ru-RU"/>
        </w:rPr>
        <w:t>ми</w:t>
      </w:r>
      <w:r>
        <w:rPr>
          <w:sz w:val="24"/>
        </w:rPr>
        <w:t xml:space="preserve"> МР «Княжпогостский»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21"/>
        <w:ind w:left="567" w:firstLine="567"/>
        <w:jc w:val="both"/>
        <w:rPr>
          <w:sz w:val="24"/>
        </w:rPr>
      </w:pPr>
      <w:r>
        <w:rPr>
          <w:sz w:val="24"/>
        </w:rPr>
        <w:t>В местах проведения соревнований должен находиться квалифицированный медицинский персонал.</w:t>
      </w:r>
    </w:p>
    <w:p>
      <w:pPr>
        <w:pStyle w:val="21"/>
        <w:ind w:left="567" w:firstLine="567"/>
        <w:jc w:val="both"/>
        <w:rPr/>
      </w:pPr>
      <w:r>
        <w:rPr>
          <w:i/>
          <w:color w:val="000000"/>
          <w:sz w:val="24"/>
        </w:rPr>
        <w:t>Примечание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опровождение взрослыми участников дошкольного и младшего школьного возраста на дистанциях запрещается.</w:t>
      </w:r>
    </w:p>
    <w:p>
      <w:pPr>
        <w:pStyle w:val="21"/>
        <w:ind w:left="567"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победителей и награждени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победителей и призеров соревнований осуществляется в соответствии с действующими правилами соревнований по легкой атлетике.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и призеры соревнований, награждаются грамотами и медалями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аются грамотами и фигурами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pacing w:val="-4"/>
          <w:sz w:val="24"/>
        </w:rPr>
        <w:t xml:space="preserve">самый юный участник среди мальчиков и девочек (отдельно);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pacing w:val="-4"/>
          <w:sz w:val="24"/>
        </w:rPr>
        <w:t>самый старший участник среди мужчин и женщин (отдельно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амая спортивная семь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о сладкими призами награждаются все дети, принявшие участие от дошкольных и школьных (начальные классы) образовательных организаций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У «Княжпогостский физкультурно-спортивный комплекс» принимает расходы на приобретение грамот, медалей для награждения победителей и призеров всех возрастных групп, а также спортивных фигур и грамот в номинациях: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самый юный участник среди мальчиков и девочек (отдельно);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амый старший участник среди мужчин и женщин (отдельно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амая спортивная семья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Финансирование соревнований на территории городского поселения «Синдор» и сельских поселениях МР «Княжпогостский» осуществляют руководители и главы поселени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и порядок работы мандатной комиссии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Мандатная комиссия в г. Емва начинает свою работу</w:t>
      </w:r>
      <w:r>
        <w:rPr>
          <w:rFonts w:cs="Times New Roman" w:ascii="Times New Roman" w:hAnsi="Times New Roman"/>
          <w:b/>
          <w:sz w:val="24"/>
        </w:rPr>
        <w:t xml:space="preserve"> 17 сентября 2022 г. с 8.30 </w:t>
      </w:r>
      <w:r>
        <w:rPr>
          <w:rFonts w:cs="Times New Roman" w:ascii="Times New Roman" w:hAnsi="Times New Roman"/>
          <w:sz w:val="24"/>
        </w:rPr>
        <w:t>в здании МБУ «Спортивная школа г. Емва»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ставят личную подпись, подтверждающую персональную ответственность за свое здоровье.</w:t>
      </w:r>
    </w:p>
    <w:p>
      <w:pPr>
        <w:pStyle w:val="21"/>
        <w:ind w:left="567" w:firstLine="567"/>
        <w:jc w:val="both"/>
        <w:rPr>
          <w:sz w:val="24"/>
        </w:rPr>
      </w:pPr>
      <w:r>
        <w:rPr>
          <w:sz w:val="24"/>
        </w:rPr>
        <w:t xml:space="preserve">Мандатная комиссия осуществляет выдачу номеров, контролирует правильность и подлинность документов регистрирующихся людей, обеспечивает сбор подписей участников на заявочных протоколах. </w:t>
      </w:r>
    </w:p>
    <w:p>
      <w:pPr>
        <w:pStyle w:val="21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567"/>
        <w:jc w:val="both"/>
        <w:rPr/>
      </w:pPr>
      <w:r>
        <w:rPr/>
        <w:t>Настоящ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Регламент</w:t>
      </w:r>
      <w:r>
        <w:rPr/>
        <w:t xml:space="preserve"> является официальным вызовом на участие во Всероссийском дне бега «Кросс Нации - 20</w:t>
      </w:r>
      <w:r>
        <w:rPr>
          <w:lang w:val="ru-RU"/>
        </w:rPr>
        <w:t>22</w:t>
      </w:r>
      <w:r>
        <w:rPr/>
        <w:t>»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Cs w:val="28"/>
        </w:rPr>
      </w:pPr>
      <w:bookmarkStart w:id="1" w:name="_GoBack"/>
      <w:r>
        <w:rPr>
          <w:rFonts w:cs="Times New Roman" w:ascii="Times New Roman" w:hAnsi="Times New Roman"/>
          <w:spacing w:val="2"/>
          <w:szCs w:val="28"/>
        </w:rPr>
        <w:t xml:space="preserve">                                                       </w:t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/>
        <w:t xml:space="preserve"> </w:t>
      </w:r>
      <w:r>
        <w:rPr/>
        <w:t>«Княжпогостский» о</w:t>
      </w:r>
      <w:r>
        <w:rPr>
          <w:lang w:val="ru-RU"/>
        </w:rPr>
        <w:t>т 29 августа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. №</w:t>
      </w:r>
      <w:r>
        <w:rPr>
          <w:lang w:val="ru-RU"/>
        </w:rPr>
        <w:t xml:space="preserve"> 333 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йонного оргкомитета по подготовке и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сероссийского дня бега «Кросс наций</w:t>
      </w:r>
      <w:r>
        <w:rPr>
          <w:b/>
          <w:lang w:val="ru-RU"/>
        </w:rPr>
        <w:t xml:space="preserve"> - 2022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/>
        <w:t>Гойда М.</w:t>
      </w:r>
      <w:r>
        <w:rPr>
          <w:lang w:val="ru-RU"/>
        </w:rPr>
        <w:t xml:space="preserve"> </w:t>
      </w:r>
      <w:r>
        <w:rPr/>
        <w:t xml:space="preserve">Г. – </w:t>
      </w:r>
      <w:r>
        <w:rPr>
          <w:lang w:val="ru-RU"/>
        </w:rPr>
        <w:t>начальник управления</w:t>
      </w:r>
      <w:r>
        <w:rPr/>
        <w:t xml:space="preserve"> культуры и спорта администрации муниципального района «Княжпогостский», председатель </w:t>
      </w:r>
      <w:r>
        <w:rPr>
          <w:lang w:val="ru-RU"/>
        </w:rPr>
        <w:t>оргкомитета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Савостьянова И. О. – заведующий сектором управления культуры и спорта администрации муниципального района «Княжпогостский», секретарь оргкомитета.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>
          <w:lang w:val="ru-RU"/>
        </w:rPr>
        <w:t>Рочева Л.А.</w:t>
      </w:r>
      <w:r>
        <w:rPr/>
        <w:t xml:space="preserve"> – начальник управления образования администрации МР «Княжпогостский».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>
          <w:lang w:val="ru-RU"/>
        </w:rPr>
        <w:t>Цепелев А.Н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начальник отдела МВД России по Княжпогостскому району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>
          <w:lang w:val="ru-RU"/>
        </w:rPr>
        <w:t>Капустин С.А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начальник отделения ГИБДД МВД России по Княжпогостскому райо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Щербович И.М.</w:t>
      </w:r>
      <w:r>
        <w:rPr>
          <w:lang w:val="ru-RU"/>
        </w:rPr>
        <w:t xml:space="preserve"> -</w:t>
      </w:r>
      <w:r>
        <w:rPr/>
        <w:t xml:space="preserve"> главный врач ГБУЗ РК «Княжпогостская ЦРБ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426" w:leader="none"/>
        </w:tabs>
        <w:ind w:left="709" w:hanging="0"/>
        <w:jc w:val="both"/>
        <w:rPr/>
      </w:pPr>
      <w:r>
        <w:rPr>
          <w:lang w:val="ru-RU"/>
        </w:rPr>
        <w:t>Диденко О.В. -</w:t>
      </w:r>
      <w:r>
        <w:rPr/>
        <w:t xml:space="preserve"> </w:t>
      </w:r>
      <w:r>
        <w:rPr>
          <w:lang w:val="ru-RU"/>
        </w:rPr>
        <w:t>директор</w:t>
      </w:r>
      <w:r>
        <w:rPr/>
        <w:t xml:space="preserve"> МАУ «</w:t>
      </w:r>
      <w:r>
        <w:rPr>
          <w:lang w:val="ru-RU"/>
        </w:rPr>
        <w:t>Княжпогостский ф</w:t>
      </w:r>
      <w:r>
        <w:rPr/>
        <w:t xml:space="preserve">изкультурно-спортивный </w:t>
      </w:r>
      <w:r>
        <w:rPr>
          <w:lang w:val="ru-RU"/>
        </w:rPr>
        <w:t xml:space="preserve">         </w:t>
      </w:r>
      <w:r>
        <w:rPr/>
        <w:t>комплекс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Мирзоев Т. М. -</w:t>
      </w:r>
      <w:r>
        <w:rPr/>
        <w:t xml:space="preserve"> директор </w:t>
      </w:r>
      <w:r>
        <w:rPr>
          <w:lang w:val="ru-RU"/>
        </w:rPr>
        <w:t>МБУ «Спортивная школа г. Емва»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Булгакова Е.Н. - </w:t>
      </w:r>
      <w:r>
        <w:rPr/>
        <w:t>старший инструктор</w:t>
      </w:r>
      <w:r>
        <w:rPr>
          <w:lang w:val="ru-RU"/>
        </w:rPr>
        <w:t>-</w:t>
      </w:r>
      <w:r>
        <w:rPr/>
        <w:t>методист МАУ «</w:t>
      </w:r>
      <w:r>
        <w:rPr>
          <w:lang w:val="ru-RU"/>
        </w:rPr>
        <w:t>Княжпогостский ф</w:t>
      </w:r>
      <w:r>
        <w:rPr/>
        <w:t>изкультурно-спортивный комплекс»</w:t>
      </w:r>
      <w:r>
        <w:rPr>
          <w:lang w:val="ru-RU"/>
        </w:rPr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 w:eastAsia="ru-RU"/>
        </w:rPr>
        <w:t>Байков В. В. - директор МБОУ «СОШ № 1» г. Ем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ab/>
      </w:r>
      <w:r>
        <w:rPr>
          <w:lang w:val="ru-RU"/>
        </w:rPr>
        <w:t>Костерева Н. В. -</w:t>
      </w:r>
      <w:r>
        <w:rPr/>
        <w:t xml:space="preserve"> директор МБОУ «СОШ </w:t>
      </w:r>
      <w:r>
        <w:rPr>
          <w:lang w:val="ru-RU"/>
        </w:rPr>
        <w:t>им. А. Ларионова</w:t>
      </w:r>
      <w:r>
        <w:rPr/>
        <w:t>»</w:t>
      </w:r>
      <w:r>
        <w:rPr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ab/>
      </w:r>
      <w:r>
        <w:rPr>
          <w:lang w:val="ru-RU"/>
        </w:rPr>
        <w:t>В.В. Шахов – руководитель администрации ГП «Емв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3"/>
    <w:qFormat/>
    <w:rPr>
      <w:spacing w:val="13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2:00Z</dcterms:created>
  <dc:creator>Отдел спорта</dc:creator>
  <dc:description/>
  <cp:keywords/>
  <dc:language>en-US</dc:language>
  <cp:lastModifiedBy>Пользователь</cp:lastModifiedBy>
  <cp:lastPrinted>2022-08-30T09:18:00Z</cp:lastPrinted>
  <dcterms:modified xsi:type="dcterms:W3CDTF">2022-08-30T07:32:00Z</dcterms:modified>
  <cp:revision>2</cp:revision>
  <dc:subject/>
  <dc:title/>
</cp:coreProperties>
</file>