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августа 2022 г.                                                                                           № 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атью 51.1 прилож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августа 2022 г. № 3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татья 51.1. </w:t>
      </w:r>
      <w:r>
        <w:rPr>
          <w:rFonts w:cs="Times New Roman" w:ascii="Times New Roman" w:hAnsi="Times New Roman"/>
          <w:b/>
          <w:bCs/>
          <w:sz w:val="24"/>
          <w:szCs w:val="24"/>
        </w:rPr>
        <w:t>Ж-1. Зона застройки индивидуальными жилыми до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Зона предназначена для застройки одноквартирными жилыми домами, также допускается размещение объектов социального и коммунально-бытового назначения для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>2. Виды разрешенного использования земельных участков и объектов капитального строительства в границах территориальной зоны Ж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усадебный земельный участок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для занятия спортом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е Ж-1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94"/>
        <w:gridCol w:w="789"/>
        <w:gridCol w:w="7"/>
        <w:gridCol w:w="17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4.4, 13.1, 5.1.3, 8.3, 3.9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хозяйственных построек со стороны улиц и проез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границы участка до других построек (бани, гаража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, 2.2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3.2.3, 3.3, 3.4.1, 3.6.1, 4.4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, 3.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, 2.2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3.2.3, 3.3, 3.4.1, 3.6.1, 4.4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, 3.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, 13.1, 3.2.3, 3.3, 3.4.1, 3.6.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, 2.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, 4.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, 3.9.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, 2.2, 2.3, 3.2.3, 3.3, 3.4.1, 3.6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, 3.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3, 3.1.1, 13.1, 3.2.3, 3.3, 3.4.1, 3.6.1, 4.4, 4.6, 5.1.3, 8.3, 3.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 допускается размещение жилой застройки в санитарно-защитных зонах, охранных зонах инженерных коммуникаций, установленных в предусмотренном действующим законодательстве порядке. Не допускается размещение объектов, требующих установление санитарно-защит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</w:t>
      </w:r>
    </w:p>
    <w:p>
      <w:pPr>
        <w:pStyle w:val="Heading3"/>
        <w:spacing w:lineRule="auto" w:line="240" w:before="0" w:after="0"/>
        <w:rPr>
          <w:rStyle w:val="2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94937A1FE64F31CB3B4EB333799546FDC45BDE5122AFEEE11DF464A952F2EA490DCC8D47C253CDGCO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1:00Z</dcterms:created>
  <dc:creator>Пискова Ольга Сергеевна</dc:creator>
  <dc:description/>
  <cp:keywords/>
  <dc:language>en-US</dc:language>
  <cp:lastModifiedBy>Светлана</cp:lastModifiedBy>
  <cp:lastPrinted>2022-08-29T09:54:00Z</cp:lastPrinted>
  <dcterms:modified xsi:type="dcterms:W3CDTF">2022-08-30T08:41:00Z</dcterms:modified>
  <cp:revision>2</cp:revision>
  <dc:subject/>
  <dc:title>Приложение</dc:title>
</cp:coreProperties>
</file>