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9 августа 2022 г.   </w:t>
        <w:tab/>
        <w:t xml:space="preserve">                                                                                                     № 33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№ 188 от 31.05.2022 «О внесении изменений в постановление администрации муниципального района «Княжпогостский» от 18.01.2022 № 13 «Об утверждении Календарного плана физкультурных и спортивных мероприятий муниципального района «Княжпогостский» на 2022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9 августа 2022 г. № 336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«Открытие плавательного сез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99,0 </w:t>
      </w:r>
      <w:r>
        <w:rPr>
          <w:rFonts w:cs="Times New Roman" w:ascii="Times New Roman" w:hAnsi="Times New Roman"/>
          <w:color w:val="000000"/>
          <w:sz w:val="24"/>
        </w:rPr>
        <w:t>(триста девяносто девять) тыс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</w:rPr>
        <w:t>МБУ «СШ г. Ем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113,0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надцат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77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емьдесят сем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- МАУ «КФСК»: 149,0 (сто сорок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6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6,81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(1 и 2 группы).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2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5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5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Кубка Республики Коми по национальному виду спорта - гонки на охотничьих лыжах и республиканских соревнований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ь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6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футболу среди юношей 2010 г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Открытый межрегиональный турнир по баскетболу «Кубок Феникса» сезона 2022-2023 среди команд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рм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3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-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20,3178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(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1 060 000 (один миллион шестьдесят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>)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627443,80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(шестьсот двадцать семь тысяч четыреста сорок три руб. 80 коп.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- МАУ «КФСК»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(районный бюджет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: 432556,20 (четыреста две тысячи пятьсот пятьдесят шесть рублей 20 коп.)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459,0 (один миллион четыреста пятьдесят девять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627,4438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0,44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432,5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55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4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45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3:00Z</dcterms:created>
  <dc:creator>МИХАЙЛОВ</dc:creator>
  <dc:description/>
  <cp:keywords/>
  <dc:language>en-US</dc:language>
  <cp:lastModifiedBy>Пользователь</cp:lastModifiedBy>
  <cp:lastPrinted>2022-06-06T10:55:00Z</cp:lastPrinted>
  <dcterms:modified xsi:type="dcterms:W3CDTF">2022-08-30T11:13:00Z</dcterms:modified>
  <cp:revision>2</cp:revision>
  <dc:subject/>
  <dc:title/>
</cp:coreProperties>
</file>