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 мая 2014 г.                                                                                               № 97-р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создании совета тренеров при отдел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зической культуры, спорта и туризм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совершенствования деятельности в сфере физической культуры и спорта, определения приоритетных направлений муниципальной политики в области физической культуры и спорта, содействия формированию положительного имиджа отрасли «Физическая культура и спорт», повышению потребности населения в занятиях физической культурой и спортом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. Создать совет тренеров при отделе физической культуры, спорта и туризма администрации муниципального район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2. Утвердить Положение о совете тренеров при отделе физической культуры, спорта и туризма администрации муниципального района «Княжпогостский» согласно приложению № 1 к настоящему распоря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3. Утвердить состав совета тренеров при отделе физической культуры, спорта и туризма администрации муниципального района «Княжпогостский» согласно приложению № 2 к настоящему распоряжени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4. Контроль за исполнением настоящего распоряжения возложить на заместителя руководителя администрации муниципального района «Княжпогостский» Панченко И.В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уководитель  администрации                                                             В.И. Ивочкин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left="4248" w:hanging="0"/>
        <w:jc w:val="right"/>
        <w:rPr/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autoSpaceDE w:val="false"/>
        <w:ind w:left="4248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 «Княжпогостский»</w:t>
      </w:r>
    </w:p>
    <w:p>
      <w:pPr>
        <w:pStyle w:val="Normal"/>
        <w:autoSpaceDE w:val="false"/>
        <w:ind w:left="4248" w:hanging="0"/>
        <w:jc w:val="right"/>
        <w:rPr/>
      </w:pPr>
      <w:r>
        <w:rPr>
          <w:rFonts w:cs="Times New Roman" w:ascii="Times New Roman" w:hAnsi="Times New Roman"/>
          <w:szCs w:val="28"/>
        </w:rPr>
        <w:t>от 12 мая 2014 года № 97-р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СОВЕТЕ ТРЕНЕРОВ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ПРИ ОТДЕЛЕ ФИЗИЧЕСКОЙ КУЛЬТУРЫ, СПОРТА И ТУРИЗМА АДМИНИСТРАЦИИ МУНИЦИПАЛЬНОГО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ЙОНА «КНЯЖПОГОСТСКИЙ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1. Совет тренеров при отделе физической культуры, спорта и туризма администрации муниципального района «Княжпогостский» (далее – совет тренеров) создается распоряжением администрации муниципального района «Княжпогостский» и является консультативно-совещательным органом по вопросам содействия развитию и поддержки физической культуры и спорта в муниципальном районе «Княжпогостский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2. Совет тренеров в своей деятельности руководствуется Конституцией Российской Федерации, законодательством Российской Федерации другими нормативными правовыми актами, Уставом муниципального района «Княжпогостский», положением об отделе физической культуры, спорта и туризма администрации муниципального района «Княжпогостский» и настоящим положени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3. Прекращение деятельности совета тренеров осуществляется распоряжением администрации муниципального района «Княжпогостский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Задачи совета тренер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2.1. Выработка предложений по определению приоритетных направлений муниципальной политики в области физической культуры и спорта, включая пропаганду здорового образа жизни, и мер по ее реализа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 Анализ положения дел в сфере физической культуры и спорта в район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 Содействие развитию видов спорта, а так же учреждений физической культуры и спорта, их ориентации на решение актуальных проблем физической культуры и спорта в муниципальном районе «Княжпогостский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2.4. Участие в подготовке и проведении социально-значимых спортивно-массовых мероприятий в муниципальном районе «Княжпогостский», содействие формированию положительного имиджа отрасли «Физическая культура и спорт», повышению потребности населения в занятиях физической культурой и спорт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2.5. Учет общественного мнения и обратной связи между гражданами и отделом физической культуры, спорта и туризма администрации муниципального района «Княжпогостский», ответственным за развитие физической культуры и спорта в муниципальном районе «Княжпогостский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2.7. Согласование позиций отдела физической культуры, спорта  и туризма администрации муниципального района «Княжпогостский» и физкультурно-спортивных объединений по видам спорта по вопросам, касающимся разработки и реализации плана спортивно-массовых мероприятий на текущий календарный год и долгосрочных программ развития физической культуры и спорта муниципального района «Княжпогостский».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Состав совета тренер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3.1. Состав совета тренеров формируется из представителей видов спорта, общественных спортивных объединений, заслуженных работников физической культуры и ветеранов спорта, руководителей учреждений физической культуры и спорта, представителей органов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3.2. Состав совета тренеров утверждается распоряжением администрации муниципального района «Княжпогостский».  В структуру совета тренеров входят председатель, его заместитель, секретарь,    члены совета тренер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3.3. Председателем совета тренеров является заведующий отделом физической культуры, спорта и туризма администрации муниципального района «Княжпогостский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3.4. Изменение состава совета тренеров осуществляется администрацией муниципального района «Княжпогостский». Любой член совета тренеров вправе выйти из состава совета тренеров, представив соответствующее заявл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3.5.Председатель и члены совета тренеров работают в совете тренеров на общественных началах.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 Полномочия совета тренер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4.1. В соответствии со своими задачами совет тренеров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организует взаимодействие со спортивной общественностью муниципального района «Княжпогостский», другими физкультурно-спортивными организациями и ведомственными учреждениями, учебными заведениями, предприятиями и предпринимателя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участвует в разработке и реализации комплексного плана спортивно-массовых   мероприятий    в    текущем календарном     годе и целевых программ, направленных на развитие физической культуры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заимодействует с администрацией муниципального района «Княжпогостский», с администрациями поселений Княжпогостского района в целях выработки согласованных решений, касающихся развития физической культуры и спор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готовит и представляет на рассмотрение в отдел физической культуры, спорта и туризма администрации муниципального района «Княжпогостский» предложения по административно-правовому совершенствованию нормативной базы учреждений физической культуры и спорта, оказывающих существенное влияние на их деятельность, устранению административных барьеров на пути развития и становления видов спорта и укрепления материально-технической базы отрасли «физическая культура и спорт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4.2. В целях осуществления задач, предусмотренных разделом 2 настоящего положения, совет тренеров имеет право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нимать решения, носящие рекомендательный характер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давать поручения членам совета тренеров по подготовке различных       вопросов, подлежащих рассмотрению на его заседаниях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создавать рабочие группы из числа членов совета тренеров, привлекать в установленном порядке специалистов администрации муниципального района «Княжпогостский», иных юридических лиц для подготовки заключений по различным направлениям деятельности совета тренер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приглашать на заседания совета тренеров представителей органов местного самоуправления, иных юридических и физических лиц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взаимодействовать со средствами массовой информации по вопросам освещения деятельности совета тренеров, направленной на обеспечение реализации задач в области физической культуры и спорта в районе.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 Регламент работы совета тренер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5.1. Основной формой работы совета тренеров является заседание совета тренер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5.2. Ведение протокола заседания обеспечивает секретарь совета тренер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5.3. Заседание совета тренеров правомочно, если на нем присутствуют    более половины членов совета тренер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5.4. Повестка заседания совета тренеров формируется на основе предложений членов совета тренеров. Включение дополнительных вопросов производится с согласия большинства присутствующих на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5.5. Решения (рекомендации, обращения, заявления и т.д.) совета  тренеров принимаются большинством голосов присутствующих на заседании членов совета тренеров путем открытого голос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5.6. Принятые советом тренеров решения (рекомендации, обращения,     заявления и т.д.) доводятся до сведения должностных лиц и могут освещаться в средствах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5.7. Протокол заседания совета тренеров подписывается председателем заседания и секретарем совета тренеров.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5.8. Заседания совета тренеров проводятся открыто, и на них могут приглашаться граждане, представители органов муниципальной власти и заинтересованных организаций, средств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5.9. Организационно-техническое сопровождение деятельности совета тренеров осуществляет отдел физической культуры, спорта и туризма администрации муниципального района «Княжпогостский».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6. Организация деятель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6.1. Работой совета тренеров руководит председатель, а в его отсутствие - его заместител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6.2. Председатель совета тренеров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планирует текущую работу совета тренер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утверждает повестку дня заседания совета тренер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ведет заседания совета тренер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обеспечивает и контролирует выполнение решений совета тренер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представляет совет тренеров в органах муниципальной власти, органах местного самоуправления, иных организациях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оординирует работу рабочих групп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поручает исполнение отдельных своих полномочий заместителю председателя    совета тренер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6.3. Секретарь совета тренеров организует проведение заседаний, уведомляет его членов о повестке, дате, месте и времени проведения очередного заседания, готовит материалы для рассмотрения на заседании, направляет решения совета тренеров на рассмотрение руководителям учреждений и организаций, обеспечивает контроль рассмотрения принятых реш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6.4. Члены совета тренеров участвуют в обсуждении вопросов, выносимых на заседание, и их подготовке. В случае отсутствия члена совета тренеров на заседании он вправе изложить свое мнение в письменном виде, которое учитывается при принятии решения по рассматриваемым вопроса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6.5. Заседания совета тренеров созываются по мере необходимости, но не реже 1 раза в год председателем совета тренеров или его заместителе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6. По итогам заседания оформляется протокол заседания, которы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подписывается председателем и секретарем совета тренеров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Normal"/>
        <w:autoSpaceDE w:val="false"/>
        <w:ind w:left="4248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ind w:left="424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 «Княжпогостский»</w:t>
      </w:r>
    </w:p>
    <w:p>
      <w:pPr>
        <w:pStyle w:val="Normal"/>
        <w:autoSpaceDE w:val="false"/>
        <w:ind w:left="4248"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Cs w:val="28"/>
        </w:rPr>
        <w:t>от 12 мая 2014 года № 97-р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СОСТАВ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СОВЕТА ТРЕНЕРОВ ПРИ ОТДЕЛЕ ФИЗИЧЕСКОЙ КУЛЬТУРЫ, СПОРТА И ТУРИЗМА АДМИНИСТРАЦИИ МУНИЦИПАЛЬНОГО РАЙОНА «КНЯЖПОГОСТСКИЙ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1. Булгаков Н.О. – заведующий отделом физической культуры, спорта  и туризма администрации муниципального района «Княжпогостский», председатель совета тренер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2. Волков С.М. –  тренер - преподаватель МАОУ ДОД  «ДЮСШ» Княжпогосткого района, заместитель председателя совета тренер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3. Можегов В.Н. – инспектор 1 категории отдела  физической  культуры,  спорта и туризма администрации муниципального района «Княжпогостский», секретарь   совета тренеров;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>Члены совета тренеров: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Ильин Ю.И., директор    МАУ   «Физкультурно-спортивный    комплекс»  г. Ем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Матыкин В.Н., директор МАОУ ДОД «ДЮСШ» Княжпогостского район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. Нурмагамбетов Г.М., тренер - преподаватель МАУ «ФСК» г. Емва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6.   Петченко А.В., инструктор по физической культуре МАУ «Физкультурно- спортивный  комплекс» г. Емв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7.   Пономарев В. М., педагог - организатор  МБОУ «СОШ № 2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Первушин А.В., капитан    мужской   сборной     Княжпогосткого    района  по волейбол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Погорелов Л.И., педагог дополнительного образования МАОУ ДОД «ДДТ» Княжпогостского район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Сахнюк Т.В., директор МАУ «Физкультурно-оздоровительный комплекс» пгт.Синдор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11.  Серенков А.Е., инструктор - методист МАУ «Физкультурно-спортивный комплекс»  г. Емв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12. Юсупов М. Д., тренер - преподаватель     МАУ     «ФСК» г. Ем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20:00Z</dcterms:created>
  <dc:creator>МИХАЙЛОВ</dc:creator>
  <dc:description/>
  <cp:keywords/>
  <dc:language>en-US</dc:language>
  <cp:lastModifiedBy>ЕДДС</cp:lastModifiedBy>
  <cp:lastPrinted>2014-05-07T09:15:00Z</cp:lastPrinted>
  <dcterms:modified xsi:type="dcterms:W3CDTF">2014-05-14T07:18:00Z</dcterms:modified>
  <cp:revision>8</cp:revision>
  <dc:subject/>
  <dc:title/>
</cp:coreProperties>
</file>