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7 августа 2022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325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атьёй 11.10 Земельного кодекса Российской Федерации от 25.10.2001 № 136-ФЗ,  пунктом 2  статьи 3 Федерального закона  от 25.10.2001      № 137-ФЗ «О введении в действие Земельного кодекса Российской Федерации», пунктом 3 части 4 статьи 36 Градостроительного кодекса  Российской Федерации от 29.12.2004 № 190-ФЗ, в соответствии с Классификатором видов разрешенного использования земельных участков, утвержденным Приказом Минэкономразвития Российской Федерации от 01.09.2014 № 540 (код 12.0) и на основании обращения Государственного автономного учреждения Республики Коми «Санаторий «Серёгово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схему расположения земельного участка на кадастровом плане территории муниципального образования площадью 2846,0 кв.м,  расположенного на землях населённых пунктов по адресу: Российская Федерация, Республика Коми,  муниципальный  район «Княжпогостский», сельское поселение «Серёгово», с. Серёгово, в кадастровом квартале 11:10:0000000,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дом </w:t>
      </w:r>
      <w:r>
        <w:rPr>
          <w:rFonts w:cs="Times New Roman" w:ascii="Times New Roman" w:hAnsi="Times New Roman"/>
          <w:sz w:val="26"/>
          <w:szCs w:val="26"/>
        </w:rPr>
        <w:t>разрешённого использования: для проез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рок действия настоящего постановления – 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0:00Z</dcterms:created>
  <dc:creator>Customer</dc:creator>
  <dc:description/>
  <cp:keywords/>
  <dc:language>en-US</dc:language>
  <cp:lastModifiedBy>Admin</cp:lastModifiedBy>
  <cp:lastPrinted>2022-08-30T16:49:00Z</cp:lastPrinted>
  <dcterms:modified xsi:type="dcterms:W3CDTF">2022-08-30T13:58:00Z</dcterms:modified>
  <cp:revision>4</cp:revision>
  <dc:subject/>
  <dc:title/>
</cp:coreProperties>
</file>