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1 августа 2022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34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1.7, 11.10 Земельного кодекса Российской Федерации от 25.10.2001 № 136-ФЗ, п. 2 ст. 3 Федерального закона от 25.10.2001 № 137-ФЗ «О введении в действие Земельного кодекса Российской Федерации», Правилами землепользования и застройки сельского поселения «Туръя», утвержденными постановлением администрации муниципального района «Княжпогостский» от 07.06.2021 № 217 и на основании обращения Жуковского С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хему расположения земельного участка на кадастровом плане территории в составе земель населённых пунктов сельского поселения «Туръя», образованного путём перераспределения земельного участка с кадастровым номером 11:10:2601001:140 и земель, находящихся в государственной или муниципальной собственности, общей площадью 924,0 кв.м., расположенного по адресу: Российская Федерация, Республика Коми, муниципальный район «Княжпогостский», сельское поселение «Туръя», д. Евдино, в кадастровом квартале 11:10:2601001, в территориальной зоне Ж-1 (Зона застройки индивидуальными жилыми домами), вид разрешённого использования: ведение огородничеств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Жуковскому Сергею Викторовичу обеспечить выполнение кадастровых работ, необходимых для образования испрашиваемого земельного участка и осуществить государственный кадастровый учет земельного участка в соответствии с Федеральным законом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рок действия настоящего постановления – 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7:00Z</dcterms:created>
  <dc:creator>Customer</dc:creator>
  <dc:description/>
  <cp:keywords/>
  <dc:language>en-US</dc:language>
  <cp:lastModifiedBy>Admin</cp:lastModifiedBy>
  <cp:lastPrinted>2022-08-29T15:39:00Z</cp:lastPrinted>
  <dcterms:modified xsi:type="dcterms:W3CDTF">2022-08-31T13:36:00Z</dcterms:modified>
  <cp:revision>4</cp:revision>
  <dc:subject/>
  <dc:title/>
</cp:coreProperties>
</file>