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292735</wp:posOffset>
            </wp:positionV>
            <wp:extent cx="6858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38855</wp:posOffset>
                </wp:positionH>
                <wp:positionV relativeFrom="paragraph">
                  <wp:posOffset>304800</wp:posOffset>
                </wp:positionV>
                <wp:extent cx="2614930" cy="8947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АДМИНИСТРАЦ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УНИЦИПАЛЬНОГО РАЙОНА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70.45pt;mso-wrap-distance-left:9.05pt;mso-wrap-distance-right:9.05pt;mso-wrap-distance-top:0pt;mso-wrap-distance-bottom:0pt;margin-top:2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АДМИНИСТРАЦИЯ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МУНИЦИПАЛЬНОГО РАЙОНА 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6855</wp:posOffset>
                </wp:positionH>
                <wp:positionV relativeFrom="paragraph">
                  <wp:posOffset>39052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КНЯЖПОГОСТ» 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30.75pt;mso-position-vertical-relative:text;margin-left:-18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>«КНЯЖПОГОСТ» 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/>
      </w:pPr>
      <w:r>
        <w:rPr>
          <w:sz w:val="28"/>
          <w:szCs w:val="28"/>
        </w:rPr>
        <w:t xml:space="preserve">                                                 </w:t>
      </w:r>
      <w:r>
        <w:rPr/>
        <w:t>ПОСТАНОВЛЕНИЕ</w:t>
      </w:r>
    </w:p>
    <w:tbl>
      <w:tblPr>
        <w:tblW w:w="107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73"/>
        <w:gridCol w:w="3347"/>
        <w:gridCol w:w="532"/>
        <w:gridCol w:w="619"/>
      </w:tblGrid>
      <w:tr>
        <w:trPr/>
        <w:tc>
          <w:tcPr>
            <w:tcW w:w="629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т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сентября 2022 г.</w:t>
            </w:r>
          </w:p>
        </w:tc>
        <w:tc>
          <w:tcPr>
            <w:tcW w:w="387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6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Style w:val="FontStyle15"/>
                <w:rFonts w:eastAsia="Times New Roman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Style w:val="FontStyle15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 проведении в 2022 году 1 этапа смотра-конкурса на  лучшую учебно-материальную базу по подготовке работающего населения в области гражданской обороны и защиты от чрезвычайных ситуаций в организациях, осуществляющих свою деятельность на территории муниципального образования муниципального района «Княжпогостский» </w:t>
            </w:r>
          </w:p>
        </w:tc>
        <w:tc>
          <w:tcPr>
            <w:tcW w:w="48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40" w:type="dxa"/>
            <w:gridSpan w:val="3"/>
            <w:tcBorders/>
          </w:tcPr>
          <w:p>
            <w:pPr>
              <w:pStyle w:val="Normal"/>
              <w:spacing w:before="360" w:after="20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оответствии с Планом основных мероприятий Республики Ком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22 год, и в целях совершенствования подготовки работающего населения в области гражданской обороны и защиты от чрезвычайных ситуаций природного и техногенного характер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Ю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1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Провести в период с 01 сентября по 03 октября 2022 года 1 этап смотра-конкурса на лучшую учебно-материальную базу по подготовке работающего населения в области гражданской обороны (далее – ГО) и защиты от чрезвычайных ситуаций (далее – ЧС) в организациях, осуществляющих свою деятельность на территории муниципального образования муниципального района «Княжпогостский» (далее – МР «Княжпогостский») в соответствии с «Положением о смотре-конкурсе на звание «Лучшая учебно-материальная база по подготовке работающего населения в области гражданской обороны и защиты от чрезвычайных ситуаций в организациях, осуществляющих свою деятельность на территории Республики Коми», утверждённым приказом председателя Комитета по обеспечению мероприятий гражданской защиты Республики Коми.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Рекомендовать учреждениям, независимо от организационно-правовой формы, расположенным на территории муниципального образования МР «Княжпогостский», принять участие в указанном смотре-конкурсе.</w:t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3. Организатором смотра-конкурса выступить отделу по делам ГО и ЧС администрации МР «Княжпогостский».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 Утвердить: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1. График проведения смотра-конкурса (приложение 1 к настоящему постановлению);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2. Состав конкурсной комиссии (приложение 2 к настоящему постановлению);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3. Оценочную таблицу проведения смотра-конкурса (приложение 3 к настоящему постановлению);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3.4. Акт проверки проведения смотра-конкурса (приложение 4 к настоящему постановлению);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Акты проверки проведения смотра-конкурса представить до 20 октября 2022 года в отдел по делам ГО и ЧС администрации МР «Княжпогостский» для утверждения и подведения итогов смотра-конкурса.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5. По итогам смотра-конкурса отделу по делам ГО и ЧС администрации МР «Княжпогостский» направить заполненные оценочные таблицы на победителя смотра-конкурса в адрес ГКУ  РК «Управление противопожарной службы и гражданской защиты». </w:t>
      </w:r>
    </w:p>
    <w:p>
      <w:pPr>
        <w:pStyle w:val="Style20"/>
        <w:ind w:firstLine="56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 Контроль за исполнением настоящего постановления возложить  на заместителя руководителя администрации МР «Княжпогостский» Сакулину С.Е.</w:t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 xml:space="preserve">Глава МР «Княжпогостский –                                                                        руководитель администрации </w:t>
        <w:tab/>
        <w:t xml:space="preserve">                                              А.Л. Немчинов</w:t>
      </w:r>
    </w:p>
    <w:p>
      <w:pPr>
        <w:pStyle w:val="Style20"/>
        <w:ind w:firstLine="56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1</w:t>
      </w:r>
    </w:p>
    <w:p>
      <w:pPr>
        <w:pStyle w:val="Style20"/>
        <w:ind w:left="4816" w:firstLine="56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344  от 01.09.2022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0"/>
        <w:ind w:left="4816" w:firstLine="568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</w:t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роведения смотра-конкурса на лучшую УМБ ГОЧС, осуществляющих свою деятельность на территории муниципального образования МР «Княжпогостский»</w:t>
      </w:r>
      <w:r>
        <w:rPr/>
        <w:t xml:space="preserve">  </w:t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5"/>
      </w:tblGrid>
      <w:tr>
        <w:trPr>
          <w:trHeight w:val="97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время проведения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веряемого объекта, его адре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 отнесённые к категориям по ГО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 не отнесённые к категориям по ГО,  с числом работающих более 200 человек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рессорная станция - 11 Синдорское ЛПУМГ филиал ООО «Газпром трансгаз Ухта»</w:t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 не отнесённые к категориям по ГО,  с числом работающих менее 200 человек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2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еперекачивающая станция «Синдор» Ухтинского РНУ АО «Транснефть-Север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1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и, не отнесённые к категориям по ГО,  с числом работающих менее 50 человек</w:t>
            </w:r>
          </w:p>
        </w:tc>
      </w:tr>
      <w:tr>
        <w:trPr>
          <w:trHeight w:val="3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344  от 01.09.2022   </w:t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ста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курсной комиссии по проведению смотра-конкурса на лучшую УМБ ГОЧС, осуществляющих свою деятельность на территории муниципального образования МР «Княжпогостский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3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3"/>
        <w:gridCol w:w="3077"/>
        <w:gridCol w:w="6095"/>
      </w:tblGrid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в комиссии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жность по месту работы    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руководителя администрации МР «Княжпогостский» Сакулина С.Е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Заместитель председателя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отделом по делам ГО и ЧС администрации МР «Княжпогостский» Станко С.И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 коми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ующий сектором мобилизационной работы администрации МР «Княжпогостский» Черникова А.П.</w:t>
            </w:r>
          </w:p>
        </w:tc>
      </w:tr>
      <w:tr>
        <w:trPr>
          <w:trHeight w:val="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ЕДДС администрации МР «Княжпогостский» Духнай А.М.</w:t>
            </w:r>
          </w:p>
        </w:tc>
      </w:tr>
      <w:tr>
        <w:trPr>
          <w:trHeight w:val="600" w:hRule="atLeast"/>
        </w:trPr>
        <w:tc>
          <w:tcPr>
            <w:tcW w:w="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 комиссии        </w:t>
            </w:r>
          </w:p>
        </w:tc>
        <w:tc>
          <w:tcPr>
            <w:tcW w:w="6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пектор 1 категории администрации МР «Княжпогостский» Болотов В.В.</w:t>
            </w:r>
          </w:p>
        </w:tc>
      </w:tr>
    </w:tbl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Приложение № 3</w:t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344  от 01.09.2022   </w:t>
      </w:r>
    </w:p>
    <w:p>
      <w:pPr>
        <w:pStyle w:val="Style20"/>
        <w:ind w:firstLine="568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очная таблиц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ведени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мотра-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на лучшую УМБ ГОЧС, осуществляющих свою деятельность на территории муниципального образования МР «Княжпогостский»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  <w:t>______________________________________________________________________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3516"/>
        <w:gridCol w:w="28"/>
        <w:gridCol w:w="1417"/>
        <w:gridCol w:w="1134"/>
        <w:gridCol w:w="1418"/>
        <w:gridCol w:w="1418"/>
      </w:tblGrid>
      <w:tr>
        <w:trPr>
          <w:tblHeader w:val="true"/>
          <w:trHeight w:val="117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п/п/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показа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присуждаемых б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метка о наличии/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тсутствии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8" w:right="-144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енное выражение показателя (в допустимых случа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набранных балл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. Наличие планирующих и отчётных документов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иказ руководителя предприятия (учреждения, организации) о создании объектового звена системы ГО и РС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77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каз руководителя о подготовке сотрудников предприятия (учреждения, организации) по вопросам ГО и защиты от ЧС (на 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57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бочие программы курсового обучения по вопросам ГО и защиты от ЧС, разработанные с учетом особенностей деятельности организации и на основе действующих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примерных программ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курсового обучения (за каждую реализуемую в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57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ный и ведущийся должным образом журнал</w:t>
            </w:r>
            <w:r>
              <w:rPr>
                <w:rFonts w:cs="Times New Roman" w:ascii="Times New Roman" w:hAnsi="Times New Roman"/>
              </w:rPr>
              <w:t xml:space="preserve"> учёта проведения занятий (для всех категорий обучаемых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57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тодические разработки, планы-конспекты, лекционный материал (в печатном виде, при наличии перечня и при условии их соответствия темам программы (программ) подготовк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 баллов за одно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ложение об учебно-материальной базе ГО предприятия (учреждения, организ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урнал учёта периодичности обучения руководящего состава и должностных лиц в образовательных организациях МЧС России, УМЦ и на курсах ГО муниципальных образований и в других организациях, имеющих соответствующую лиценз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ан мероприятий по вопросам пропаганды знаний в области ГО, защиты от ЧС, обеспечения пожарной безопасности и безопасности людей на водных объектах на текущий календар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разработанного и утвержденного вводных инструктажей по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анный и ведущийся должным образом журнал</w:t>
            </w:r>
            <w:r>
              <w:rPr>
                <w:rFonts w:cs="Times New Roman" w:ascii="Times New Roman" w:hAnsi="Times New Roman"/>
              </w:rPr>
              <w:t xml:space="preserve"> учёта проведен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водного инструктажа по ГО, инструктажа п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-540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ный план развития и совершенствования УМБ по ГОЧС в организациях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. Наличие и качество учебно-материальной базы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ind w:left="-587"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специализированного помещения, учебного кабинета, класса (за каждый)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" w:hanging="79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личие учебного помещения, класса, совмещённого с другими помещениями (за каждый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. Литература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-557" w:firstLine="567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ормативно-правовые акты, применяемые при обучении в области ГО и ЧС (в электронном или на бумажном носителе)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trike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апку, содержащую не менее 5 НПА, сформированную в соответствующей области (при условии наличия перечня к н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ласти ГО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ласти защиты от ЧС, безопасности людей на водных объектах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ласти пожарной безопас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области антитеррористической деятельности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-618" w:firstLine="567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чебно-методическая литература: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61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учебно-методических пособий соответствующих тематике обучения в области ГО и ЧС (в печатном виде, при наличии перечн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меется до 10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до 30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5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30 до 50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0 до 80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80 до 100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271" w:hRule="atLeast"/>
        </w:trPr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00 пособ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писка на журналы, соответствующие тематике обучения в области ГО, ЧС и ПБ (на текущий год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 кажд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ование в процессе обучения в области ГО и ЧС системы видеоконференцсвязи, электронного и дистанционного обу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27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 Аудиовизуальные технические средства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05" w:leader="none"/>
              </w:tabs>
              <w:snapToGrid w:val="false"/>
              <w:spacing w:lineRule="auto" w:line="24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проецир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диапроектор, кодоскоп)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 бал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ое используемое в учебном процессе исправное техническ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05" w:leader="none"/>
              </w:tabs>
              <w:snapToGrid w:val="false"/>
              <w:spacing w:lineRule="auto" w:line="24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воспроизведения аудио-, видеоинформ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5 бал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ое используемое в учебном процессе исправное техническ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205" w:leader="none"/>
              </w:tabs>
              <w:snapToGrid w:val="false"/>
              <w:spacing w:lineRule="auto" w:line="240" w:before="0" w:after="0"/>
              <w:ind w:left="205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ектор мультимедиа, компьютер, интерактивная дос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50 бал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ое используемое в учебном процессе исправное техническ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46" w:leader="none"/>
              </w:tabs>
              <w:snapToGrid w:val="false"/>
              <w:spacing w:lineRule="auto" w:line="240" w:before="0" w:after="0"/>
              <w:ind w:left="346" w:hanging="141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хнические средства, установленные в местах массового пребывания людей (световой экран, устройство «Бегущая строка», навесные панели)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ое используемое в системе вещания исправное техническое сред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42" w:leader="none"/>
                <w:tab w:val="left" w:pos="346" w:leader="none"/>
              </w:tabs>
              <w:snapToGrid w:val="false"/>
              <w:spacing w:lineRule="auto" w:line="240" w:before="0" w:after="0"/>
              <w:ind w:left="0" w:firstLine="63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формационные терминалы, установленные в местах массового пребывания людей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  <w:r>
              <w:rPr>
                <w:rFonts w:eastAsia="Times New Roman" w:cs="Times New Roman" w:ascii="Times New Roman" w:hAnsi="Times New Roman"/>
                <w:color w:val="0000FF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ллов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исправный терми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. Аудиовизуальные пособия, используемые в учебном процессе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108" w:hanging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strike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trike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ллы начисляются за одно 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формационно-справочные стенды, соответствующие тематике подготовки в области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видеофильмы*, соответствующие тематике подготовки в области ГО и ЧС (при наличии перечня с указанием хрономет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 10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10 до 30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30 до 50 фильмов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50 до 80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т 80 до 100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ыше 100 фильм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ые аудиозаписи, видеоролики**, соответствующие тематике подготовки в области ГО и ЧС (при наличии перечня с указанием хронометраж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0 до 3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30 до 5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 до 8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80 до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тоятельно созданный фильм***, соответствующий тематике подготовки в области ГО и Ч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мостоятельно созданный видеоролик, соответствующий тематике подготовки в области ГО и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е обучающие программы, электронные учебные пособия (учебники), программы контроля знаний, соответствующие тематике подготовки в области ГО и ЧС (при наличии переч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нные презентации по темам подготовки в области ГО и ЧС (при условии их соответствия темам программы (программ) подготовки, а также – предоставления их перечня)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о 10 презен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10 до 30 презен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30 до 50 презен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50 до 80 презен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т 80 до 100 презен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выше 100 презентац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лекты учебных плакатов, соответствующие тематике подготовки в области ГО и ЧС (за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готовленные типографским способом (не менее 6 плакатов формата А3, либо эквивалент площади другого форм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электронном виде или самостоятельно распечатанные (не менее 6 плакатов формата А3, либо эквивалент площади другого форма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видеоархива мероприятий учреждения, проводимых по тематике подготовки в области ГО и ЧС (при наличии перечня с указанием хронометраж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личие фотоархива мероприятий учреждения, проводимых по тематике подготовки в области ГО и ЧС (при наличии перечн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72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териалы, размещенные в печатных и электронных СМИ по вопросам безопасности жизнедеятельности либо отражающие деятельность организации в области ГО и защиты от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. Технические средства обучения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обот-тренажёр (типа «Гоша», «Максим»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тические макеты, муляжи, модели, действующие образ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кены: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 единиц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кен челове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кен «голо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некен «туловищ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боры радиационной, химической разведки и дозиметрического контроля (за каждый вид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ПХР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П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приборы радиационной, химической разведки и дозиметрического контро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олнительные части к приборам РХР и Д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. Средства защиты</w:t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индивидуальной защиты органов дыхания, за исключением оснащения формирований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за каждый вид/ за единицу)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результат суммирует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тивопылевые тканевые мас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еспиратор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/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газы (начиная с ГП-7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амоспасател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мера защитная дет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редства защиты кожи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(за каждый вид/за единицу)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 xml:space="preserve"> результат суммируется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бщевойсковой защитный комплект (ОЗК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ащитный комплект Л-1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И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оевая одежда пожарного (комплект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ругие защитные и изолирующие костюм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 за единиц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медицинской защиты (за каждый вид)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умка медицинская, укомплектованная в соответствии с Приказом Министерства Здравоохранения РФ № 1164-н от 28.10.2020 г. (КИМГ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птеч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дивидуальный противохимический паке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сил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коллективной защиты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бежище (учебное/ макет (модель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У (учебное/ макет (модель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/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редства спасения, используемые в учебном процесс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аждый вид (спасательные жилеты, устройство канатно-спусковое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тивопожарные средства (за каждый ви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нетушители, противопожарное полотно, пожарный щит, пожарный кран, пожарный шкаф , приборы сигнализации и оповещения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. Наличие учебной площадки и (или ) натурного участка местности: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.1.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ебная площадка и (или) натурный участок местности, оборудованны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соответствии с рекомендациями  по УМБ (письмо МЧС России от 27.02.2020 № 11-7-6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</w:tr>
      <w:tr>
        <w:trPr/>
        <w:tc>
          <w:tcPr>
            <w:tcW w:w="9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. Наличие уголка ГО (за каждый имеющийся)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голок ГО, оборудованный в</w:t>
            </w:r>
            <w:r>
              <w:rPr>
                <w:rFonts w:eastAsia="Times New Roman" w:cs="Times New Roman" w:ascii="Times New Roman" w:hAnsi="Times New Roman"/>
                <w:color w:val="000000"/>
                <w:spacing w:val="-3"/>
                <w:lang w:eastAsia="ru-RU"/>
              </w:rPr>
              <w:t xml:space="preserve"> соответствии с рекомендациями  по УМБ (письмо МЧС России от 27.02.2020 № 11-7-604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FF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FF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тоговая оценка: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 Учебный видеофильм - учебный материал по дисциплине (модулю), снятый по сценарию, сопровождаемый комментариями, музыкой, иллюстративным и графическим материалом и предназначенный для коллективного и индивидуального просмотра, продолжительностью более 3 мин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** Видеоролик - непродолжительная по времени (от 15-20 сек. до 2-3 мин.) художественно составленная последовательность кадров, наиболее часто применяющаяся для рекламы, в том числе социальной, и для визуального сопровождения аудиокомпозиций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*** Самостоятельно созданный фильм (видеоролик) - учебный видеофильм (видеоролик) в создании которого принимали участие сами работники организации. </w:t>
      </w:r>
      <w:r>
        <w:br w:type="page"/>
      </w:r>
    </w:p>
    <w:p>
      <w:pPr>
        <w:pStyle w:val="Style20"/>
        <w:ind w:firstLine="568"/>
        <w:jc w:val="right"/>
        <w:rPr>
          <w:rFonts w:ascii="Times New Roman" w:hAnsi="Times New Roman" w:eastAsia="Times New Roman" w:cs="Times New Roman"/>
          <w:bCs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FF0000"/>
          <w:sz w:val="24"/>
          <w:szCs w:val="24"/>
          <w:lang w:eastAsia="ru-RU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4</w:t>
      </w:r>
    </w:p>
    <w:p>
      <w:pPr>
        <w:pStyle w:val="Style20"/>
        <w:ind w:left="4816"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Постановлению администрации МР «Княжпогостский» №344  от 01.09.2022   </w:t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4705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</w:tblGrid>
      <w:tr>
        <w:trPr>
          <w:trHeight w:val="2330" w:hRule="atLeast"/>
        </w:trPr>
        <w:tc>
          <w:tcPr>
            <w:tcW w:w="47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Р «Княжпогостский» - руководитель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Немчинов А.Л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2022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проведения смотра-конкурса на лучшую УМБ ГОЧС на территори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муниципального района «Княжпогостский»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_»______________2022 г.                                                                            г.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ланом основных мероприятий Республики Коми и муниципального образования муниципальный район «Княжпогостский» по вопросам гражданской обороны, предупреждения и ликвидации чрезвычайных ситуаций, пожарной безопасности и безопасности на водных объектах на 2022 год, постановлением администрации МР «Княжпогостский» от ____________ № ________ «О проведении в 2022 году 1 этапа смотра-конкурса на  лучшую учебно-материальную базу по подготовке работающего населения в области гражданской обороны и защиты от чрезвычайных ситуаций в организациях, осуществляющих свою деятельность на территории муниципального образования муниципального района «Княжпогостский»» проведена проверка состояния учебно-материальной базы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название учреждения, его адрес и телефон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рганизации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ошел (ла) подготовку в области ГО и ЧС: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де, когда, № удостоверен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полномоченный на решение задач в области ГО и ЧС 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ел (ла) подготовку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де, когда, № удостовер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за организацию подготовки работников области ГО и Ч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ел (ла) подготовку: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де, когда, № удостоверения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оверки установлено:</w:t>
      </w:r>
    </w:p>
    <w:p>
      <w:pPr>
        <w:pStyle w:val="Normal"/>
        <w:spacing w:before="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формляется таблица согласно приложения 3 к постановлению администрации МР «Княжпогостский» о проведении смотра-конкур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чания (выявленные недостатки, предложения по их устранению)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иссия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актом ознакомлен (-на, -ны)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«____»_______________ 2022 г.                                 Подпись__________________________</w:t>
      </w:r>
    </w:p>
    <w:p>
      <w:pPr>
        <w:pStyle w:val="Style20"/>
        <w:ind w:firstLine="56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/>
    </w:lvl>
  </w:abstractNum>
  <w:abstractNum w:abstractNumId="3">
    <w:lvl w:ilvl="0">
      <w:start w:val="1"/>
      <w:numFmt w:val="decimal"/>
      <w:suff w:val="space"/>
      <w:lvlText w:val="3.%1."/>
      <w:lvlJc w:val="left"/>
      <w:pPr>
        <w:tabs>
          <w:tab w:val="num" w:pos="0"/>
        </w:tabs>
        <w:ind w:left="0" w:firstLine="567"/>
      </w:pPr>
      <w:rPr/>
    </w:lvl>
    <w:lvl w:ilvl="1">
      <w:start w:val="3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suff w:val="space"/>
      <w:lvlText w:val="4.1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2"/>
      <w:numFmt w:val="decimal"/>
      <w:suff w:val="space"/>
      <w:lvlText w:val="3.%1."/>
      <w:lvlJc w:val="left"/>
      <w:pPr>
        <w:tabs>
          <w:tab w:val="num" w:pos="0"/>
        </w:tabs>
        <w:ind w:left="0" w:firstLine="567"/>
      </w:pPr>
      <w:rPr/>
    </w:lvl>
    <w:lvl w:ilvl="1">
      <w:start w:val="7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space"/>
      <w:lvlText w:val="1.%1."/>
      <w:lvlJc w:val="left"/>
      <w:pPr>
        <w:tabs>
          <w:tab w:val="num" w:pos="0"/>
        </w:tabs>
        <w:ind w:left="142" w:firstLine="567"/>
      </w:pPr>
      <w:rPr/>
    </w:lvl>
    <w:lvl w:ilvl="1">
      <w:start w:val="7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0" w:firstLine="567"/>
      </w:pPr>
      <w:rPr/>
    </w:lvl>
    <w:lvl w:ilvl="1">
      <w:start w:val="7"/>
      <w:numFmt w:val="decimal"/>
      <w:lvlText w:val="4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ta0">
    <w:name w:val="pt-a0"/>
    <w:basedOn w:val="Style13"/>
    <w:qFormat/>
    <w:rPr/>
  </w:style>
  <w:style w:type="character" w:styleId="Pt000000">
    <w:name w:val="pt-000000"/>
    <w:basedOn w:val="Style13"/>
    <w:qFormat/>
    <w:rPr/>
  </w:style>
  <w:style w:type="character" w:styleId="Pta0000001">
    <w:name w:val="pt-a0-000001"/>
    <w:basedOn w:val="Style13"/>
    <w:qFormat/>
    <w:rPr/>
  </w:style>
  <w:style w:type="character" w:styleId="Pta0000004">
    <w:name w:val="pt-a0-000004"/>
    <w:basedOn w:val="Style13"/>
    <w:qFormat/>
    <w:rPr/>
  </w:style>
  <w:style w:type="character" w:styleId="Pt000007">
    <w:name w:val="pt-000007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ta0000011">
    <w:name w:val="pt-a0-000011"/>
    <w:basedOn w:val="Style13"/>
    <w:qFormat/>
    <w:rPr/>
  </w:style>
  <w:style w:type="character" w:styleId="Ptab">
    <w:name w:val="pt-ab"/>
    <w:basedOn w:val="Style13"/>
    <w:qFormat/>
    <w:rPr/>
  </w:style>
  <w:style w:type="character" w:styleId="Pta0000019">
    <w:name w:val="pt-a0-000019"/>
    <w:basedOn w:val="Style13"/>
    <w:qFormat/>
    <w:rPr/>
  </w:style>
  <w:style w:type="character" w:styleId="Pt000026">
    <w:name w:val="pt-000026"/>
    <w:basedOn w:val="Style13"/>
    <w:qFormat/>
    <w:rPr/>
  </w:style>
  <w:style w:type="character" w:styleId="Pta0000029">
    <w:name w:val="pt-a0-000029"/>
    <w:basedOn w:val="Style13"/>
    <w:qFormat/>
    <w:rPr/>
  </w:style>
  <w:style w:type="character" w:styleId="Pt000030">
    <w:name w:val="pt-000030"/>
    <w:basedOn w:val="Style13"/>
    <w:qFormat/>
    <w:rPr/>
  </w:style>
  <w:style w:type="character" w:styleId="Pta0000032">
    <w:name w:val="pt-a0-000032"/>
    <w:basedOn w:val="Style13"/>
    <w:qFormat/>
    <w:rPr/>
  </w:style>
  <w:style w:type="character" w:styleId="Pta0000034">
    <w:name w:val="pt-a0-000034"/>
    <w:basedOn w:val="Style13"/>
    <w:qFormat/>
    <w:rPr/>
  </w:style>
  <w:style w:type="character" w:styleId="Pt000035">
    <w:name w:val="pt-000035"/>
    <w:basedOn w:val="Style13"/>
    <w:qFormat/>
    <w:rPr/>
  </w:style>
  <w:style w:type="character" w:styleId="Pta0000039">
    <w:name w:val="pt-a0-000039"/>
    <w:basedOn w:val="Style13"/>
    <w:qFormat/>
    <w:rPr/>
  </w:style>
  <w:style w:type="character" w:styleId="Pta0000041">
    <w:name w:val="pt-a0-000041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15">
    <w:name w:val="Font Style15"/>
    <w:qFormat/>
    <w:rPr>
      <w:rFonts w:ascii="Times New Roman" w:hAnsi="Times New Roman" w:cs="Times New Roman"/>
      <w:sz w:val="16"/>
      <w:szCs w:val="1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consplusnormal">
    <w:name w:val="pt-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title">
    <w:name w:val="pt-consplus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">
    <w:name w:val="pt-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2">
    <w:name w:val="pt-consplusnormal-0000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3">
    <w:name w:val="pt-a-0000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5">
    <w:name w:val="pt-consplusnormal-00000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06">
    <w:name w:val="pt-a-0000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8">
    <w:name w:val="pt-consplusnormal-00000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consplusnormal000009">
    <w:name w:val="pt-consplusnormal-0000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2">
    <w:name w:val="pt-a-0000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6">
    <w:name w:val="pt-a-0000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7">
    <w:name w:val="pt-a-0000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18">
    <w:name w:val="pt-a-0000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25">
    <w:name w:val="pt-0000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1">
    <w:name w:val="pt-a-0000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3">
    <w:name w:val="pt-a-0000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6">
    <w:name w:val="pt-a-0000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7">
    <w:name w:val="pt-a-0000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38">
    <w:name w:val="pt-a-0000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40">
    <w:name w:val="pt-a-0000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000047">
    <w:name w:val="pt-0000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8">
    <w:name w:val="pt-a-0000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ta000059">
    <w:name w:val="pt-a-0000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6639575.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6:28:00Z</dcterms:created>
  <dc:creator>3_306_1</dc:creator>
  <dc:description/>
  <cp:keywords/>
  <dc:language>en-US</dc:language>
  <cp:lastModifiedBy>SStanko</cp:lastModifiedBy>
  <cp:lastPrinted>2022-09-01T17:40:00Z</cp:lastPrinted>
  <dcterms:modified xsi:type="dcterms:W3CDTF">2022-09-01T14:40:00Z</dcterms:modified>
  <cp:revision>110</cp:revision>
  <dc:subject/>
  <dc:title/>
</cp:coreProperties>
</file>