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01 сентября  2022 г.</w:t>
        <w:tab/>
        <w:tab/>
        <w:tab/>
        <w:tab/>
        <w:tab/>
        <w:tab/>
        <w:tab/>
        <w:t xml:space="preserve">                         № 346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января 2021г. № 3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оложения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а санитарно-противоэпидемической 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целях организации работы администрации муниципального района «Княжпогостский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и в связи с кадровыми изменениями, произошедшими в администрации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27 января 2021 г. № 32 «Об утверждении Положения, состава санитарно-противоэпидемической комиссии при администрации муниципального района «Княжпогостский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1. Приложение 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2.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Р «Княжпогостский»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А.Л. Немчин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января 2021 г. № 3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роекту постановления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«01» сентября 2022 г. №346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санитарно-противоэпидемиологи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комиссии при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Княжпогост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(далее-Комисс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администрации муниципального района "Княжпогостский" (далее-администрация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территориального отдела Управления Роспотребнадзора по Республике Коми в Усть-Вымском районе РК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641" w:firstLine="26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РК «Княжпогостская центральная районная больниц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641" w:firstLine="26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социальной работы админи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641" w:firstLine="26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спорта админист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экономики, предпринимательства и потребительского рынка админист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социальной работы админист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делам гражданской обороны и чрезвычайным ситуациям админист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Княжпогостские вест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врача-эпидемиолога филиала ФГУЗ «Центр гигиены и эпидиомеологии в РК в Усть-Вымском районе», руководитель Княжпогостского отделения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Княжпогостскому району (по согласованию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РК "Центр по предоставлению государственных услуг в сфере социальной защиты населения Княжпогостского района"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b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2:00Z</dcterms:created>
  <dc:creator>Customer</dc:creator>
  <dc:description/>
  <cp:keywords/>
  <dc:language>en-US</dc:language>
  <cp:lastModifiedBy>Отдел Спорта</cp:lastModifiedBy>
  <cp:lastPrinted>2022-09-01T16:03:00Z</cp:lastPrinted>
  <dcterms:modified xsi:type="dcterms:W3CDTF">2022-09-02T10:32:00Z</dcterms:modified>
  <cp:revision>20</cp:revision>
  <dc:subject/>
  <dc:title/>
</cp:coreProperties>
</file>