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6 сентября 2022 г.</w:t>
        <w:tab/>
        <w:t xml:space="preserve">                              № 119-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 сентября 2017 г.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 декабря 2021 г.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управления культуры и спорт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управлением культуры и спорта администрации муниципального района «Княжпогостский»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управления культуры и спорт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о создании комиссии/контрактной службы/контрактного управляющего</w:t>
      </w:r>
      <w:r>
        <w:rPr/>
        <w:t xml:space="preserve"> </w:t>
      </w:r>
      <w:r>
        <w:rPr>
          <w:rFonts w:cs="Times New Roman" w:ascii="Times New Roman" w:hAnsi="Times New Roman"/>
          <w:szCs w:val="28"/>
        </w:rPr>
        <w:t>управления культуры и спорта администрации муниципального района «Княжпогостский» (в случае ее создания);</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оложение о контрактной службе/контрактном управляющем/комиссии (в случае ее создания) управления культуры и спорт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в том числе о повышении квалификации);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и доведены бюджеты, планы-графики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1 г. по 03 ок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реестр контрактов</w:t>
      </w:r>
      <w:r>
        <w:rPr>
          <w:rFonts w:cs="Times New Roman" w:ascii="Times New Roman" w:hAnsi="Times New Roman"/>
          <w:szCs w:val="28"/>
        </w:rPr>
        <w:t xml:space="preserve"> (договоров), заключенных в период с 01 января 2021 г. по 03 ок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3 октябр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4 ок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1 г. 03 ок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управление образования администрации муниципального района «Княжпогостский»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 xml:space="preserve">Глава МР «Княжпогостский» –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1:00Z</dcterms:created>
  <dc:creator>Одинец В.С.</dc:creator>
  <dc:description/>
  <cp:keywords/>
  <dc:language>en-US</dc:language>
  <cp:lastModifiedBy>Alieva</cp:lastModifiedBy>
  <cp:lastPrinted>2022-09-05T17:06:00Z</cp:lastPrinted>
  <dcterms:modified xsi:type="dcterms:W3CDTF">2022-09-07T08:01:00Z</dcterms:modified>
  <cp:revision>2</cp:revision>
  <dc:subject/>
  <dc:title/>
</cp:coreProperties>
</file>