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июня 2014 г.                                                                                                     № 154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21 мая 2014 г. № 106-р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О создании О</w:t>
      </w:r>
      <w:r>
        <w:rPr>
          <w:rFonts w:cs="Times New Roman" w:ascii="Times New Roman" w:hAnsi="Times New Roman"/>
          <w:color w:val="000000"/>
          <w:sz w:val="26"/>
          <w:szCs w:val="26"/>
        </w:rPr>
        <w:t>бщественного Совета по физическо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е и спорту при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color w:val="000000"/>
          <w:sz w:val="26"/>
          <w:szCs w:val="26"/>
        </w:rPr>
        <w:t xml:space="preserve"> целях эффективности работы Общественного Совета по физической культуре и спорту при администрации муниципального района «Княжпогостск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21 мая 2014 г. № 106-р «О создании Общественного Совета по физической культуре и спорту при администрации муниципального района «Княжпогостский» (далее – распоря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 В приложении № 1 к распоряжению д</w:t>
      </w:r>
      <w:r>
        <w:rPr>
          <w:rFonts w:cs="Times New Roman" w:ascii="Times New Roman" w:hAnsi="Times New Roman"/>
          <w:bCs/>
          <w:sz w:val="26"/>
          <w:szCs w:val="26"/>
        </w:rPr>
        <w:t xml:space="preserve">ополнить </w:t>
      </w:r>
      <w:r>
        <w:rPr>
          <w:rFonts w:cs="Times New Roman" w:ascii="Times New Roman" w:hAnsi="Times New Roman"/>
          <w:sz w:val="26"/>
          <w:szCs w:val="26"/>
        </w:rPr>
        <w:t xml:space="preserve">пунк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3 «Права Совета»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оложения об Общественном Совете по физической культуре и спорту при администрации муниципального района «Княжпогостский» </w:t>
      </w:r>
      <w:r>
        <w:rPr>
          <w:rFonts w:cs="Times New Roman" w:ascii="Times New Roman" w:hAnsi="Times New Roman"/>
          <w:bCs/>
          <w:sz w:val="26"/>
          <w:szCs w:val="26"/>
        </w:rPr>
        <w:t>абзацем 3.1.6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3.1.6. организовывать и проводить независимую оценку качества работы </w:t>
      </w:r>
      <w:r>
        <w:rPr>
          <w:rFonts w:cs="Times New Roman" w:ascii="Times New Roman" w:hAnsi="Times New Roman"/>
          <w:sz w:val="26"/>
          <w:szCs w:val="26"/>
        </w:rPr>
        <w:t>физкультурно-спортивных  учреждений   и   общественных организаций в сфере физической  культуры  и  спорта  в муниципальном районе «Княжпогостск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риложение № 2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аспоряж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30 июня 2014 года № 154-р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щественного Совета по физической культуре и спорту при администрации муниципального района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нченко Ирина Владимировна –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улгаков Николай Олегович – заведующий отделом физической культуры, спорта и туризма администрации муниципального района «Княжпогостский», заместитель председателя 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ожегов Валерий Николаевич – инспектор 1 категории отдела физической культуры, спорта и туризма администрации муниципального района «Княжпогостский», секретарь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ноз Сергей Владимирович – председатель местного отделения ДОСААФ России Княжпогостского района Республики Коми, заместитель председателя Совета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6. Васильев Виктор Владимирович – начальник  ФКУ ОИУ ОУХД ГУФСИН России по РК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7. Дригула Анатолий Иванович – начальник ФБОУ ДПОУЦ ГУФСИН России по РК (по согласованию);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8. Дмитрогло Валентина Юрьевна - директор МБОУ «СОШ № 2» г.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9. Ильин Юрий Иванович - директор МАУ «Физкультурно-спортивный комплекс» г.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0. Козлов Александр Александрович – начальник отдела ОМВД России по Княжпогостскому району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1. Ксенофонтов Геннадий Александрович –директор Обособленного предприятия «Плитный мир»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2. Лейман Александр Владимирович - начальник ГУ «Княжпогостская дистанция пути» Сосногорского отделения Северной железной дороги филиала ОАО «РЖД» (ПЧ-29) (по согласованию);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3. Матыкин Валерий Николаевич - директор  МАОУ ДОД «ДЮСШ» Княжпогостского района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4. Салуян Ольга Алексеевна – директор МБОУ «СОШ № 1» г. Емва (по согласованию);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5. Сахнюк Татьяна Владимировна - директор МАУ «Физкультурно-оздоровительный комплекс» ГП «Синдор»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6. Ушаков Антон Александрович - начальник ФГУ «5-й отряд ФПС по РК» МЧС России по РК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6"/>
          <w:szCs w:val="26"/>
        </w:rPr>
        <w:t>17. Уткин Михаил Николаевич – начальник Железнодорожного авиаотделения ГАУ РК «Комирегиональный лесопожарный центр»;</w:t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8. Потепалова Нина Фёдоровна – старший инструктор-методист физкультурно-спортивных организаций МАУ «ФСК» г.Емва.</w:t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4:00Z</dcterms:created>
  <dc:creator>МИХАЙЛОВ</dc:creator>
  <dc:description/>
  <cp:keywords/>
  <dc:language>en-US</dc:language>
  <cp:lastModifiedBy>ЕДДС</cp:lastModifiedBy>
  <cp:lastPrinted>2014-05-13T14:53:00Z</cp:lastPrinted>
  <dcterms:modified xsi:type="dcterms:W3CDTF">2014-07-07T05:07:00Z</dcterms:modified>
  <cp:revision>4</cp:revision>
  <dc:subject/>
  <dc:title/>
</cp:coreProperties>
</file>