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1493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6  сентября   2022 г.</w:t>
      </w:r>
      <w:r>
        <w:rPr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35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кращении  права  аренды</w:t>
      </w:r>
    </w:p>
    <w:p>
      <w:pPr>
        <w:pStyle w:val="Heading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х участк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46 Земельного Кодекса Российской Федерации от 25.10.2001 № 136-ФЗ и на основании прекращения деятельности юридического лица (ООО «Строительные материалы») в связи  с его ликвидацией на основании определения арбитражного суда о завершении конкурсного производства от 27.12.20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екратить  Обществу с ограниченной ответственностью «Строительные материалы» (ОГРН 1051100620636)  право аренды земельных участков: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лощадью 226939,0 кв.м. с кадастровым номером 11:10:0401001:1433, расположенным по адресу: Республика Коми, Княжпогостский район, вид разрешённого использования: под разработку месторождения песка и песчано-гравийной смеси «Месъю»;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площадью 18771,0 кв.м с кадастровым номером 11:10:0401001:1432, расположенным по адресу: Республика Коми, Княжпогостский район, вид разрешённого использования: под размещение автомобильной дороги к месторождению песка и песчано-гравийной смеси «Месъю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3:00Z</dcterms:created>
  <dc:creator>ОБЩИЙ ОТДЕЛ</dc:creator>
  <dc:description/>
  <dc:language>en-US</dc:language>
  <cp:lastModifiedBy>Nifanina</cp:lastModifiedBy>
  <cp:lastPrinted>2022-09-01T15:09:00Z</cp:lastPrinted>
  <dcterms:modified xsi:type="dcterms:W3CDTF">2022-09-07T07:03:00Z</dcterms:modified>
  <cp:revision>2</cp:revision>
  <dc:subject/>
  <dc:title/>
</cp:coreProperties>
</file>