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61493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 сентября 2022 г.</w:t>
      </w:r>
      <w:r>
        <w:rPr>
          <w:b w:val="false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36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481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екращении права постоянного (бессрочного) пользования землей</w:t>
      </w:r>
    </w:p>
    <w:p>
      <w:pPr>
        <w:pStyle w:val="Normal"/>
        <w:ind w:right="4818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45, 53 Земельного кодекса Российской Федерации от 25.10.2001 № 136-ФЗ, п. 3 ст. 3.1 Федерального закона от 25.10.2001 № 137-ФЗ «О введении в действие Земельного кодекса Российской Федерации» и на основании обращения муниципального бюджетного общеобразовательного учреждения «Средняя общеобразовательная школа имени А. Ларионова» г. Ем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кратить муниципальному бюджетному общеобразовательному учреждению «Средняя общеобразовательная школа № 2» г. Емва (ОГРН 1021101068438/ИНН 1117003566)  право постоянного (бессрочного) пользования земельным участком площадью 25015,0 кв.м с кадастровым номером 11:10:2001008:4, расположенным по адресу: Республика Коми, Княжпогостский район, пст. Тракт, ул. Моховая, д. 22, с видом разрешённого использования: для обслуживания здания школы, стадиона, детской площадки, приусадебного участк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2. Прекращение права постоянного (бессрочного) пользования на земельный участок подлежит регистрации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акулину С.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ОБЩИЙ ОТДЕЛ</dc:creator>
  <dc:description/>
  <cp:keywords/>
  <dc:language>en-US</dc:language>
  <cp:lastModifiedBy>Alieva</cp:lastModifiedBy>
  <cp:lastPrinted>2022-09-09T10:56:00Z</cp:lastPrinted>
  <dcterms:modified xsi:type="dcterms:W3CDTF">2022-09-14T07:26:00Z</dcterms:modified>
  <cp:revision>4</cp:revision>
  <dc:subject/>
  <dc:title/>
</cp:coreProperties>
</file>