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13 сентября 2022 г.</w:t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</w:rPr>
        <w:t>№ 120-р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sz w:val="24"/>
        </w:rPr>
        <w:t>О признании утратившим силу распоряжения администрации муниципального района «Княжпогостский» от 26 июля 2022 г. № 98-р «О назначении общественных обсужден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технической ошибкой и на основании обращения акционерного общества «Боксит Тима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Признать утратившим силу распоряжение  администрации муниципального района «Княжпогостский» от 26 июля 2022 г. № 98-р «О назначении общественных обсужд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распоряж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>
          <w:rFonts w:cs="Times New Roman"/>
          <w:b/>
          <w:bCs/>
          <w:sz w:val="28"/>
        </w:rPr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1:00Z</dcterms:created>
  <dc:creator>Customer</dc:creator>
  <dc:description/>
  <cp:keywords/>
  <dc:language>en-US</dc:language>
  <cp:lastModifiedBy>Alieva</cp:lastModifiedBy>
  <cp:lastPrinted>2022-09-13T15:08:00Z</cp:lastPrinted>
  <dcterms:modified xsi:type="dcterms:W3CDTF">2022-09-14T07:28:00Z</dcterms:modified>
  <cp:revision>5</cp:revision>
  <dc:subject/>
  <dc:title/>
</cp:coreProperties>
</file>