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3 сентя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.      </w:t>
      </w:r>
      <w:r>
        <w:rPr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359</w:t>
      </w:r>
    </w:p>
    <w:p>
      <w:pPr>
        <w:pStyle w:val="Normal"/>
        <w:rPr>
          <w:szCs w:val="28"/>
        </w:rPr>
      </w:pPr>
      <w:r>
        <w:rPr>
          <w:rFonts w:eastAsia="Courier New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вида разрешён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 земельного   участ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7 Земельного кодекса Российской Федерации, Правилами землепользования и застройки землепользования и застройки сельского поселения «Шошка», утверждёнными постановлением администрации муниципального района «Княжпогостский» от 01.03.2021 № 76, на основании обращения Лапиной Т.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для земельного участка площадью 290,0 кв. метров с кадастровым номером 11:10:3301001:28, расположенного по адресу: Республика Коми, Княжпогостский район,  д. Верхняя Отла, дом 28, в территориальной зоне Ж-1 (Зона застройки индивидуальными жилыми домами) вид разрешённого использования: ведение огородн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муниципального района «Княжпогостский» от 30.08.2022 № 341 «Об установлении вида разрешенного использования земельного участк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1:00Z</dcterms:created>
  <dc:creator>ОБЩИЙ ОТДЕЛ</dc:creator>
  <dc:description/>
  <cp:keywords/>
  <dc:language>en-US</dc:language>
  <cp:lastModifiedBy>Alieva</cp:lastModifiedBy>
  <cp:lastPrinted>2022-09-13T15:20:00Z</cp:lastPrinted>
  <dcterms:modified xsi:type="dcterms:W3CDTF">2022-09-14T11:31:00Z</dcterms:modified>
  <cp:revision>4</cp:revision>
  <dc:subject/>
  <dc:title/>
</cp:coreProperties>
</file>