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3 сентября 2022 г.</w:t>
        <w:tab/>
        <w:tab/>
        <w:t xml:space="preserve">            </w:t>
        <w:tab/>
        <w:t xml:space="preserve">  </w:t>
        <w:tab/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360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>О внесении изменений в постановление  главы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ции  пст. Иоссер от  14.02.2003 № 5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О предоставлен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земельного     участк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целях исправления реестровой ошибки при постановке на государственный кадастровый учет земельного участка с кадастровым номером 11:10:1401001:2  и на основании обращения администрации пст. Иоссе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1. Внести в постановление главы  администрации пст. Иоссер от 14.02.2003 № 5 «О предоставлении земельного участка»  (далее – постановление)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1. В абзаце 3 пункта 1 постановления площадь земельного участка «2000,0 кв.м» считать площадью «1075,0 кв.м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Утвердить схему расположения земельного участка на кадастровом плане территории из земель населённых пунктов площадью 1075,0 кв.м с кадастровым номером 11:10:1401001:2, расположенного по адресу: Российская Федерация, Республика Коми, муниципальный район «Княжпогостский», сельское поселение «Иоссер», пст. Иоссер, ул. Береговая, земельный участок № 13, в территориальной зоне О-1 (Многофункциональная общественно-деловая зона), вид разрешенного использования: государственное управление 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возложить на заместителя руководителя администрации муниципального района «Княжпогостский» С.Е. Сакули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7:00Z</dcterms:created>
  <dc:creator>Customer</dc:creator>
  <dc:description/>
  <cp:keywords/>
  <dc:language>en-US</dc:language>
  <cp:lastModifiedBy>Alieva</cp:lastModifiedBy>
  <cp:lastPrinted>2022-09-13T15:35:00Z</cp:lastPrinted>
  <dcterms:modified xsi:type="dcterms:W3CDTF">2022-09-14T11:33:00Z</dcterms:modified>
  <cp:revision>4</cp:revision>
  <dc:subject/>
  <dc:title/>
</cp:coreProperties>
</file>