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4565</wp:posOffset>
                </wp:positionH>
                <wp:positionV relativeFrom="paragraph">
                  <wp:posOffset>31115</wp:posOffset>
                </wp:positionV>
                <wp:extent cx="261493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9.9pt;mso-wrap-distance-left:9.05pt;mso-wrap-distance-right:9.05pt;mso-wrap-distance-top:0pt;mso-wrap-distance-bottom:0pt;margin-top:2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u w:val="single"/>
        </w:rPr>
      </w:pPr>
      <w:r>
        <w:rPr/>
        <w:t>от  30 декабря 201</w:t>
      </w:r>
      <w:r>
        <w:rPr>
          <w:lang w:val="en-US"/>
        </w:rPr>
        <w:t>3</w:t>
      </w:r>
      <w:r>
        <w:rPr/>
        <w:t>г.</w:t>
        <w:tab/>
        <w:tab/>
        <w:tab/>
        <w:tab/>
        <w:t xml:space="preserve">                               </w:t>
        <w:tab/>
        <w:tab/>
        <w:tab/>
        <w:t xml:space="preserve"> № 966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Доступная среда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оддержания людей, оказавшихся в трудной жизненной ситуации, повышения уровня жизни населения Княжпогостского района, формирования комфортной среды жизнедеятельности инвалидов и руководствуясь типовой формой муниципальной программы, утверждённой приказом Министерства экономического развития Республики Коми от 23 октября 2013 года №31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. Утвердить муниципальную программу «Доступная среда»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 7 февраля 2013 года №74 «Доступная среда на 2013-2015 годы»;</w:t>
      </w:r>
    </w:p>
    <w:p>
      <w:pPr>
        <w:pStyle w:val="Normal"/>
        <w:ind w:firstLine="567"/>
        <w:jc w:val="both"/>
        <w:rPr/>
      </w:pPr>
      <w:r>
        <w:rPr/>
        <w:t>- от 23 июля 2013 г. № 453 «О внесении изменений и дополнений в постановление администрации муниципального района «Княжпогостский»  от 7 февраля 2013г. № 74 ««Об утверждении муниципальной  целевой программы «Доступная среда на 2013-2015 годы»;</w:t>
      </w:r>
    </w:p>
    <w:p>
      <w:pPr>
        <w:pStyle w:val="Normal"/>
        <w:ind w:firstLine="567"/>
        <w:jc w:val="both"/>
        <w:rPr/>
      </w:pPr>
      <w:r>
        <w:rPr/>
        <w:t>- от 3 декабря 2013 года №852 «О внесении изменений и дополнений в постановление администрации муниципального района «Княжпогостский» от 7 февраля 2013г. № 74 «Об утверждении муниципальной программы «Доступная среда на 2013-2015 годы;</w:t>
      </w:r>
    </w:p>
    <w:p>
      <w:pPr>
        <w:pStyle w:val="Normal"/>
        <w:ind w:firstLine="567"/>
        <w:jc w:val="both"/>
        <w:rPr/>
      </w:pPr>
      <w:r>
        <w:rPr/>
        <w:t>- от 12 февраля 2013г. №89 «Об утверждении муниципальной целевой программы  «Поддержка ветеранов, незащищённых слоёв населения, районных общественных организаций ветеранов и инвалидов по Княжпогостскому району на 2013-2015 годы»;</w:t>
      </w:r>
    </w:p>
    <w:p>
      <w:pPr>
        <w:pStyle w:val="Normal"/>
        <w:ind w:firstLine="567"/>
        <w:jc w:val="both"/>
        <w:rPr/>
      </w:pPr>
      <w:r>
        <w:rPr/>
        <w:t>- от 9 июля 2013 года №432 «О внесении изменений в постановление администрации муниципального района «Княжпогостский» от 12 февраля 2013г. № 89 «Об утверждении муниципальной целевой программы «Поддержка ветеранов, незащищённых слоёв населения, районных общественных организаций ветеранов и инвалидов по Княжпогостскому району на 2013-2015 годы»;</w:t>
      </w:r>
    </w:p>
    <w:p>
      <w:pPr>
        <w:pStyle w:val="Normal"/>
        <w:ind w:firstLine="567"/>
        <w:jc w:val="both"/>
        <w:rPr/>
      </w:pPr>
      <w:r>
        <w:rPr/>
        <w:t xml:space="preserve">- от 26 ноября 2013 года № 823 «О внесении изменений в постановление администрации </w:t>
      </w:r>
    </w:p>
    <w:p>
      <w:pPr>
        <w:pStyle w:val="Normal"/>
        <w:ind w:firstLine="567"/>
        <w:jc w:val="both"/>
        <w:rPr/>
      </w:pPr>
      <w:r>
        <w:rPr/>
        <w:t>муниципального района «Княжпогостский» от 12 февраля 2013г. № 89 «Об утверждении муниципальной программы  «Поддержка ветеранов, незащищённых слоёв населения, районных общественных организаций ветеранов и инвалидов по Княжпогостскому району на 2013-2015 год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292929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заместителя руководителя администрации муниципального района  «Княжпогостский» Немчинова А.Л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Руководитель администрации                                                                     В.И. Ив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МР «Княжпогостский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13 г. №96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программы</w:t>
      </w:r>
      <w:r>
        <w:rPr>
          <w:sz w:val="28"/>
          <w:szCs w:val="28"/>
        </w:rPr>
        <w:t>:  отдел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составления проекта: </w:t>
      </w:r>
      <w:r>
        <w:rPr>
          <w:sz w:val="28"/>
          <w:szCs w:val="28"/>
        </w:rPr>
        <w:t xml:space="preserve"> 30 декабря  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отдел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– заместитель руководителя администрации МР «Княжпогостский» Немчинов А.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Республики Коми «Княжпогостская ЦРБ» (по согласованию):</w:t>
            </w:r>
          </w:p>
          <w:p>
            <w:pPr>
              <w:pStyle w:val="Normal"/>
              <w:rPr/>
            </w:pPr>
            <w:r>
              <w:rPr/>
              <w:t>отдел образования и молодёжной политики  администрации муниципального района «Княжпогостский»;</w:t>
            </w:r>
          </w:p>
          <w:p>
            <w:pPr>
              <w:pStyle w:val="Normal"/>
              <w:rPr/>
            </w:pPr>
            <w:r>
              <w:rPr/>
              <w:t>отдел культуры и национальной политики администрации муниципального района «Княжпогостский»;</w:t>
            </w:r>
          </w:p>
          <w:p>
            <w:pPr>
              <w:pStyle w:val="Normal"/>
              <w:rPr/>
            </w:pPr>
            <w:r>
              <w:rPr/>
              <w:t>отдел физической культуры, спорта и туризма администрации муниципального района «Княжпогостский»;</w:t>
            </w:r>
          </w:p>
          <w:p>
            <w:pPr>
              <w:pStyle w:val="Normal"/>
              <w:rPr/>
            </w:pPr>
            <w:r>
              <w:rPr/>
              <w:t>отдел строительства, жилищно-коммунального и муниципального хозяйства администрации муниципального района «Княжпогостский»;</w:t>
            </w:r>
          </w:p>
          <w:p>
            <w:pPr>
              <w:pStyle w:val="Normal"/>
              <w:rPr/>
            </w:pPr>
            <w:r>
              <w:rPr/>
              <w:t>ГУ РК «Центр занятости населения по Княжпогостскому району» (далее по тексту – ГУ РК «ЦЗН по Княжпогостскому району», по согласованию);</w:t>
            </w:r>
          </w:p>
          <w:p>
            <w:pPr>
              <w:pStyle w:val="Normal"/>
              <w:rPr/>
            </w:pPr>
            <w:r>
              <w:rPr/>
              <w:t>ГБУ РК «Центр по предоставлению государственных услуг в сфере социальной защиты населения Княжпогостского района»» (далее по тексту – ГБУ РК «ЦСЗН Княжпогостского района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и городских и сельских поселений Княжпогостского района (по согласован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т ветеранов войны, и труда, вооруженных сил и правоохранительных органов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лиал №6 государственное учреждение-региональное отделение Фонда социального страхования РФ по РК (далее по тексту филиал №6 ГУ-РО ФСС РФ по РК, по согласованию), Княжпогостская районная организация Коми республиканской организации общероссийской общественной организации Всероссийское общество инвалидов»  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ственный Совет муниципального района «Княжпогостский».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1. Поддержка ветеранов, незащищённых слоёв населения, районных общественных организаций ветеранов и инвалидов по Княжпогостскому району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. Забота о старшем поколении в Княжпогостском районе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3. Доступность социальных объектов и услу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1. Организационные мероприятия по созданию среды жизнедеятельности, доступной для маломобильных групп населения.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. Повышение уровня доступности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3. Устранение социальной разобщенности инвалидов и граждан, не являющихся инвалидам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4.Модернизация межведомственного взаимодействия в системе медико-социальной экспертизы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5. Обеспечение равного доступа инвалидов к реабилитационным услугам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6. Информационное сопровождение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ыработка основных направлений по обеспечению доступности объектов социальной инфраструктуры и дальнейшая их реализа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казание помощи отдельным категориям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частие в единой системе оказания муниципальной социальной помощи населению, районным общественным организациям Княжпогост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 устранение  социальной  разобщенности  инвалидов  и  граждан,  не являющихся инвалидами;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жизни ветеранов и инвали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эффективности муниципальных социальных мероприятий, направленных на сокращение количества граждан, нуждающихся в социальной поддерж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держание уровня жизни граждан, попавших в трудную жизненную ситуацию и граждан, оказавшихся в экстремальных условиях, проживающих на территории Княжпогост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в повышении уровня жизни малоимущих семей и малоимущих одиноко проживающих граждан</w:t>
            </w:r>
            <w:r>
              <w:rPr>
                <w:rFonts w:cs="Courier New" w:ascii="Courier New" w:hAnsi="Courier New"/>
              </w:rPr>
              <w:t xml:space="preserve">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число муниципальных учреждений, оснащенных пандусами и специальным оборудованием для беспрепятственного доступа к ним инвалидов и маломобильных групп населения, от общего числа муниципальных учреждений;</w:t>
            </w:r>
          </w:p>
          <w:p>
            <w:pPr>
              <w:pStyle w:val="ConsPlusCell"/>
              <w:rPr/>
            </w:pPr>
            <w:r>
              <w:rPr/>
              <w:t xml:space="preserve">-  доля    инвалидов, обеспеченных рабочими   местами через службу занятости, от  общего числа инвалидов, обратившихся     в службу   занятости (в процентах);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;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- объём финансовой поддержки общественных организаций ветеранов и инвали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обеспеченных лиц периодическими печатными изда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учреждений здравоохранения, доступных для инвалидов и маломобильных групп населения, от общего числа учреждений здравоохра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исло муниципальных учреждений, доступных (условно доступных) для инвали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парковочных мест для лиц с ограниченными возможност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мертность от всех прич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охваченных граждан патронаж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детей-инвалидов, находящихся на дистанционном обуч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граждан, воспользовавшихся услугами службы «социальное такс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исло проведённых мероприятий в сфере медико-социальной экспертиз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заключенных договоров муниципально-частного партнёрства с Княжпогостской районной организацией Коми республиканской организации общероссийской общественной организации Всероссийское общество инвалид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граждан, получивших помощь в рамках марафона «Забота о старшем поколен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количество граждан, получивших адресную помощ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число малоимущих граждан.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программы -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 этап: с 1 января по 31 декабря 2020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ит 3200.0 тыс.рублей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1600,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1600, 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- 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числа муниципальных учреждений, доступных для инвалидов и других маломобильных групп населения до 62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доли    инвалидов, обеспеченных рабочими   местами через службу занятости, от</w:t>
              <w:br/>
              <w:t>общего       числа инвалидов, обратившихся     в службу   занятости до 6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величение доли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 до 7%;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доли учреждений здравоохранения, доступных для инвалидов и маломобильных групп населения, от общего числа учреждений здравоохранения до 3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числа парковочных мест для инвалидов до 1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лучшение материального положения отде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числа детей, получающих образование путем дистанционного обучения до 4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числа проведённых мероприятий в сфере медико-социальной экспертизы до 5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проблемы и обоснование необходимости ее решения программно-целевым мет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Муниципальная программа "Доступная среда" разработана в соответствии с Приказом Министерства экономического развития от 23 октября 2013 г. №316 «Об утверждении рекомендаций по разработке муниципальных программ в муниципальных образованиях городских округов (муниципальных районов) Республики Коми и в соответствии с Приказом Министерства труда и социальной защиты Российской Федерации от 6 декабря 2012 года № 575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разработана с учетом основных положений </w:t>
      </w:r>
      <w:hyperlink r:id="rId3">
        <w:r>
          <w:rPr>
            <w:rStyle w:val="InternetLink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</w:t>
      </w:r>
      <w:hyperlink r:id="rId4">
        <w:r>
          <w:rPr>
            <w:rStyle w:val="InternetLink"/>
          </w:rPr>
          <w:t>Стратегии</w:t>
        </w:r>
      </w:hyperlink>
      <w:r>
        <w:rPr/>
        <w:t xml:space="preserve"> экономического и социального развития Республики Коми на период до 2020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ддержка людей, оказавшихся в трудной ситуации, повышение уровня жизни, формирование комфортной среды жизнедеятельности входят в число приоритетных направлений деятельности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 первом этапе в разряде приоритетных социально-экономических задач на долгосрочную перспективу предстоит осуществить меры по оценке состояния и повышения уровня доступности объектов социальной инфраструктуры, культуры, транспорта, средств связи и информ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Обеспечение безбарьерной среды жизнедеятельности для лиц с ограниченными возможностями, осуществление реабилитационных мероприятий, направленных на обеспечение максимальной социализации инвалидов, является частью социально-экономической  политики администрации МР «Княжпогостский». </w:t>
      </w:r>
    </w:p>
    <w:p>
      <w:pPr>
        <w:pStyle w:val="Normal"/>
        <w:autoSpaceDE w:val="false"/>
        <w:ind w:firstLine="540"/>
        <w:jc w:val="both"/>
        <w:rPr/>
      </w:pPr>
      <w:r>
        <w:rPr/>
        <w:t>Под средой жизнедеятельности, сформированной с учетом потребностей инвалидов, понимается сложившаяся обычная среда, дооборудованная (преобразованная) в соответствии с нормативными требованиями и с учетом ограничений, возникающих в связи с инвалидност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разработана во исполнение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4.11.1995 N 181-ФЗ "О социальной защите инвалидов в Российской Федерации",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7.12.1996 N 1449 "О мерах по обеспечению беспрепятственного доступа инвалидов к информации и объектам социальной инфраструктуры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Федеральному </w:t>
      </w:r>
      <w:hyperlink r:id="rId8">
        <w:r>
          <w:rPr>
            <w:rStyle w:val="InternetLink"/>
          </w:rPr>
          <w:t>закону</w:t>
        </w:r>
      </w:hyperlink>
      <w:r>
        <w:rPr/>
        <w:t xml:space="preserve"> "О социальной защите инвалидов в РФ" от 24.11.1995 N 181-ФЗ на органы местного самоуправления возложено исполнение мероприятий по социальной защите инвалидов, согласно </w:t>
      </w:r>
      <w:hyperlink r:id="rId9">
        <w:r>
          <w:rPr>
            <w:rStyle w:val="InternetLink"/>
          </w:rPr>
          <w:t>ст. 14</w:t>
        </w:r>
      </w:hyperlink>
      <w:r>
        <w:rPr/>
        <w:t xml:space="preserve"> в части обеспечения беспрепятственного доступа инвалидов к информации и </w:t>
      </w:r>
      <w:hyperlink r:id="rId10">
        <w:r>
          <w:rPr>
            <w:rStyle w:val="InternetLink"/>
          </w:rPr>
          <w:t>ст. 15</w:t>
        </w:r>
      </w:hyperlink>
      <w:r>
        <w:rPr/>
        <w:t xml:space="preserve"> - беспрепятственного доступа инвалидов к объектам соци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, определяет приоритетные направления муниципальной политики в дан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асштабность проблем инвалидов и необходимость их приоритетного решения обусловлена устойчивой тенденцией к увеличению доли инвалидов в структуре населения. В муниципальном районе «Княжпогостский» по состоянию на 15 декабря 2013 года  численность лиц с ограниченными возможностями здоровья составила 7 процентов от общей численности населения в МР «Княжпогостский» (1604 инвалида, состоящих на учете в ГБУ РК ««ЦСЗН по Княжпогостскому району»). Большинство из них имеют вторую и третью группы (768 людей - со второй группой и 604 чел. - с третьей группой инвалидности)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программы к маломобильным группам населения наряду с инвалидами отнесены люди с временным нарушением здоровья, люди старших возрастов и другие граждане, испытывающие затруднения при самостоятельном передвижении, получении услуг, необходим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ую потребность в результатах программных мероприятий испытывают инвалиды, которые нуждаются не только в повышении доступности среды жизнедеятельности, позволяющей вести независимый образ жизни, но и в осуществлении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Часть инвалидов, нуждающихся в постоянной посторонней помощи, могла бы передвигаться самостоятельно, в том числе на креслах-колясках при наличии приспособлений для передвижения в квартире (доме), в подъезде, на этаже.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объектов, включая жилые дома, не имеют специальных приспособлений, подъемников, пандусов, облегчающих доступ и передвижение маломобильных граждан. Транспортные коммуникации также не приспособлены к возможностям маломобильных граждан. Пешеходная часть улиц не обеспечивает безопасное передвижение инвалидов в креслах-коляска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льшинство маломобильных граждан не имеют возможности самостоятельно передвигаться по населенным пунктам Княжпогост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оциальной, инженерной и транспортной инфраструктур как комплекса объектов социального и культурно-бытового обслуживания населения, сооружений и коммуникаций транспорта, связи, инженерного оборудования должно обеспечивать интеграцию маломобильных групп населения в обществ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и этом в деятельности администрации МР «Княжпогостский» направление «обеспечение безбарьерной среды жизнедеятельности для лиц с ограниченными возможностями» является одним из приоритетных, в том числе проводятся мероприятия по улучшению доступности объектов социальной инфраструктуры, в том числе в рамках капитального ремонта районного дома культуры г. Емва проведен ремонт крыльца и установлен пандус в соответствии с нормативными требованиями, проводится работа по ремонту пешеходных тротуаров, в районе РДК г. Емва оборудован спуск с дороги к тротуару лестничным маршем с пандусом, ведётся работа по реабилитации инвалидов в учреждениях физической культуры и спорта и учреждениях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роведенные мероприятия, сохраняется необходимость обустройства пандусами объектов социальной инфраструктуры и жилых помещений, подготовки спортивных сооружений для занятий адаптивной физической культурой и спортом среди спортсменов-инвалидов, оснащения лечебно-профилактических учреждений реабилитационным оборудованием, создания безбарьерного доступа в общеобразовательные учреждения, с целью реализации образовательных потребностей детей-инвалидов. Кроме этого, социальной интеграции инвалидов препятствует эмоциональный барьер, что затрудняет социальные контакты инвалида и его окружения, что обуславливает сниженную социальную активность инвалидов и ограниченные возможности для реализации личного потенциала этих людей. В настоящее время назрела необходимость решения данной проблемы программными методами. Настоящая Программа объединяет усилия всех заинтересованных учреждений и организация, работающих в Княжпогостском районе с инвалидами, в решении проблем инвалидов, а также определяет направления деятельности по созданию условий для реабилитации граждан с инвалид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В конечном итоге обеспечение доступной для инвалидов среды жизнедеятельности позволит снизить потребность в специальных социальных учреждениях, создаст возможность для восстановления социального статуса инвалидов и условия для их полноценной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обеспечит комплексный подход к решению вопросов, направленных на формирование доступной для инвалидов среды жизнедеятельности. Программно-целевой метод позволит более эффективно использовать финансовые ресурсы, сконцентрировать их на решении приоритетных задач, обеспечить комплексное решение проблем в долгосрочной перспективе, а также обеспечить взаимосвязь между проводимыми мероприятиями с результатами их выполнения. Необходимость комплексного решения программно-целевым методом проблем, связанных с формированием доступной среды жизнедеятельности для инвалидов и других маломобильных групп населения, обусловлена рядом причин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м эффективной комплексной системы муниципальной поддержки инвалидов как одной из категорий граждан, оказавшихся в трудной жизненной ситуации, включающей в себя создание для них оптимальной среды жизнедеятельности с целью повышения качества предоставляемых им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масштабностью, сложностью и многообразием проблем по формированию доступной среды жизнедеятельности для инвалидов и других маломобильных групп населения, что предполагает разработку и осуществление комплекса программных мероприятий, взаимодействующих по конкретным целям, ресурсам, срокам реализации и исполн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3) потребностью в координации усилий исполнительных органов муниципальной власти различных ведомств и общественных организаций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позволит на долгосрочный период сконцентрировать организационные и финансовые ресурсы, обеспечить комплексный подход к решению проблем интеграции и социализации инвалидов, а также других маломобильных групп населения и в результате в значительной степени улучшить качество их жизн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означенной проблемы, долгосрочным программно-целевым методом, сопряжено с макроэкономическими, финансовыми и организационными рисками. Которые в свою очередь, негативно влияют на реализацию поставленных целей и задач Программы. Тем не менее, возможность предусмотреть негативные факторы, а также предотвратить их пагубное влияние на поэтапные и конечные результаты исполнения Программы, возможно с помощью мероприятий, направленных на сглаживание инфляционных процессов в муниципальном районе «Княжпогостский», укрепления нормативно-правовой базы межведомственного взаимодействия и систематического анализа поэтапного выполнения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2. Приоритеты и цели реализуемой муниципальной политики в сфере обеспечения безбарьерной среды жизнедеятельности для лиц с ограниченными возможностями, описание основных целей и задач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ы муниципальной политики в сфере обеспечения безбарьерной среды жизнедеятельности для лиц с ограниченными возможностями определены Концепцией социально-экономического развития муниципального района «Княжпогостский»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й целью обеспечения безбарьерной среды жизнедеятельности для лиц с ограниченными возможностями является выработка основных направлений по обеспечению доступности объектов социальной инфраструктуры и дальнейшая их реализация. Основная цель и задачи Программы соответствуют приоритетам муниципальной политики в сфере обеспечения безбарьерной среды жизнедеятельности для лиц с ограниченны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ами в сфере реализации Программы являются:</w:t>
      </w:r>
    </w:p>
    <w:p>
      <w:pPr>
        <w:pStyle w:val="ConsPlusCell"/>
        <w:jc w:val="both"/>
        <w:rPr/>
      </w:pPr>
      <w:r>
        <w:rPr/>
        <w:t xml:space="preserve">- оценка состояния  доступности  приоритетных  объектов  и  услуг  в приоритетных   сферах   жизнедеятельности   инвалидов    и    других маломобильных групп населения;                                      </w:t>
      </w:r>
    </w:p>
    <w:p>
      <w:pPr>
        <w:pStyle w:val="ConsPlusCell"/>
        <w:jc w:val="both"/>
        <w:rPr/>
      </w:pPr>
      <w:r>
        <w:rPr/>
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</w:r>
    </w:p>
    <w:p>
      <w:pPr>
        <w:pStyle w:val="ConsPlusCell"/>
        <w:jc w:val="both"/>
        <w:rPr/>
      </w:pPr>
      <w:r>
        <w:rPr/>
        <w:t xml:space="preserve">-  устранение  социальной  разобщенности  инвалидов  и  граждан,  не являющихся инвалидами;                                              </w:t>
      </w:r>
    </w:p>
    <w:p>
      <w:pPr>
        <w:pStyle w:val="Normal"/>
        <w:jc w:val="both"/>
        <w:rPr/>
      </w:pPr>
      <w:r>
        <w:rPr/>
        <w:t xml:space="preserve">- модернизация  системы  медико-социальной  экспертизы;  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равного доступа инвалидов к реабилитационным услугам</w:t>
      </w:r>
      <w:r>
        <w:rPr>
          <w:rFonts w:cs="Courier New" w:ascii="Courier New" w:hAnsi="Courier New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>1) повысить уровень и качество жизни инвалидов, их конкурентоспособность на рынк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ить социально значимые объекты, наиболее посещаемые инвалидами, для последующего создания в них доступной для инвалидов среды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ить состояние доступности объектов и услуг путем их паспортизации и формирования карт доступности объект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4) повысить уровень доступности приоритетных объектов и услуг, обеспечив доступность указанных объектов и услуг в приоритетных сферах жизнедеятельности инвалидов и других маломобильных групп населения, а также сократить путь интеграции инвалида в об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ить доступность транспортных услуг, с введением социальных маршрутов автомобильным транспортом, специально оборудованным подъемниками, местами для инвалидов-колясочников и другими специаль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6) повысить социальную активность инвалидов и преодолеть их самоизоляцию при помощи занятий спортом и участия в культурно-массов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ть комфортную информационную среду для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8) повысить уровень социальной сплоченности и социальной стабильности инвалидов в 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9) сформировать положительное отношение в обществе к инвали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/>
        <w:tab/>
      </w:r>
      <w:r>
        <w:rPr>
          <w:b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будет осуществляться в период 2014 - 2020 годов, в том числе:</w:t>
      </w:r>
    </w:p>
    <w:p>
      <w:pPr>
        <w:pStyle w:val="Normal"/>
        <w:autoSpaceDE w:val="false"/>
        <w:jc w:val="both"/>
        <w:rPr/>
      </w:pPr>
      <w:r>
        <w:rPr/>
        <w:t>1 этап: с 1 января по 31 декабря 2014 года;</w:t>
      </w:r>
    </w:p>
    <w:p>
      <w:pPr>
        <w:pStyle w:val="Normal"/>
        <w:autoSpaceDE w:val="false"/>
        <w:jc w:val="both"/>
        <w:rPr/>
      </w:pPr>
      <w:r>
        <w:rPr/>
        <w:t>2 этап: с 1 января по 31 декабря 2015 года;</w:t>
      </w:r>
    </w:p>
    <w:p>
      <w:pPr>
        <w:pStyle w:val="Normal"/>
        <w:autoSpaceDE w:val="false"/>
        <w:jc w:val="both"/>
        <w:rPr/>
      </w:pPr>
      <w:r>
        <w:rPr/>
        <w:t>3 этап: с 1 января по 31 декабря 2016 года;</w:t>
      </w:r>
    </w:p>
    <w:p>
      <w:pPr>
        <w:pStyle w:val="Normal"/>
        <w:autoSpaceDE w:val="false"/>
        <w:jc w:val="both"/>
        <w:rPr/>
      </w:pPr>
      <w:r>
        <w:rPr/>
        <w:t>4 этап: с 1 января по 31 декабря 2017 года;</w:t>
      </w:r>
    </w:p>
    <w:p>
      <w:pPr>
        <w:pStyle w:val="Normal"/>
        <w:autoSpaceDE w:val="false"/>
        <w:jc w:val="both"/>
        <w:rPr/>
      </w:pPr>
      <w:r>
        <w:rPr/>
        <w:t>5 этап: с 1 января по 31 декабря 2018 года;</w:t>
      </w:r>
    </w:p>
    <w:p>
      <w:pPr>
        <w:pStyle w:val="Normal"/>
        <w:autoSpaceDE w:val="false"/>
        <w:jc w:val="both"/>
        <w:rPr/>
      </w:pPr>
      <w:r>
        <w:rPr/>
        <w:t>6 этап: с 1 января по 31 декабря 2019 года;</w:t>
      </w:r>
    </w:p>
    <w:p>
      <w:pPr>
        <w:pStyle w:val="Normal"/>
        <w:widowControl w:val="false"/>
        <w:autoSpaceDE w:val="false"/>
        <w:rPr/>
      </w:pPr>
      <w:r>
        <w:rPr/>
        <w:t>7 этап: с 1 января по 31 декабря 2020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bookmarkStart w:id="0" w:name="Par390"/>
      <w:bookmarkEnd w:id="0"/>
      <w:r>
        <w:rPr>
          <w:b/>
        </w:rPr>
        <w:t>Раздел 4. Перечень основных мероприятий муниципальной программы</w:t>
      </w:r>
    </w:p>
    <w:p>
      <w:pPr>
        <w:pStyle w:val="Normal"/>
        <w:autoSpaceDE w:val="false"/>
        <w:ind w:firstLine="34"/>
        <w:jc w:val="both"/>
        <w:rPr/>
      </w:pPr>
      <w:r>
        <w:rPr/>
        <w:t>Перечень основных мероприятий Программы определен исходя из необходимости достижения ее цели и основных задач и сгруппирован в рамках задач, поставленных в программе «Доступная среда» и в 3-х подпрограммах «Поддержка ветеранов, незащищённых слоёв населения, районных общественных организаций ветеранов и инвалидов по Княжпогостскому району», «Забота о старшем поколении в Княжпогостском районе» и «Доступность социальных объектов и услуг».</w:t>
      </w:r>
    </w:p>
    <w:p>
      <w:pPr>
        <w:pStyle w:val="Normal"/>
        <w:ind w:firstLine="567"/>
        <w:jc w:val="both"/>
        <w:rPr/>
      </w:pPr>
      <w:r>
        <w:rPr/>
        <w:t xml:space="preserve">В рамках </w:t>
      </w:r>
      <w:hyperlink w:anchor="Par812">
        <w:r>
          <w:rPr>
            <w:rStyle w:val="InternetLink"/>
          </w:rPr>
          <w:t>подпрограммы</w:t>
        </w:r>
      </w:hyperlink>
      <w:r>
        <w:rPr/>
        <w:t xml:space="preserve"> 1«Поддержка ветеранов, незащищённых слоёв населения, районных общественных организаций ветеранов и инвалидов по Княжпогостскому району» предпо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мер социальной поддержки малоимущим пенсионерам и инвали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держка районных общественных организаций ветеранов и 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формление ветеранам подписки  на периодические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2 «Забота  о старшем поколении в Княжпогостском районе» предполагается реализация мероприятий по улучшению материального положени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3 «Доступность социальных объектов и услуг» предполагается реализация организационных мероприятий по созданию среды жизнедеятельности, доступной для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ый вклад результатов муниципальной Программы в социально-экономическое развитие МР «Княжпогостский» базируется, прежде всего, на успешном выполнении запланированных на период ее реализации целевых индикаторов и показателей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срока реализации Программы комплекс программных мер должен обеспечить безбарьерную среду жизнедеятельности для лиц с ограниченны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рограммы с указанием сроков их реализации, ожидаемых результатов и связь с показателями Программы и подпрограмм представлен в приложении 1 к Программе (таблица 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Основные меры правового регулирования в сфере в обеспечения безбарьерной среды жизнедеятельности для лиц с ограниченными возможностями, направленные на достижение цели и (или) конечных результатов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нормативные правовые акты, в соответствии с которыми осуществляется правовое регулирование в сфере реализаци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Концепци</w:t>
        </w:r>
      </w:hyperlink>
      <w:r>
        <w:rPr/>
        <w:t>я долгосрочного социально-экономического развития Российской Федерации на период до 2020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Стратеги</w:t>
        </w:r>
      </w:hyperlink>
      <w:r>
        <w:rPr/>
        <w:t>я экономического и социального развития Республики Коми на период до 2020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24.11.1995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</w:rPr>
          <w:t>постановлени</w:t>
        </w:r>
      </w:hyperlink>
      <w:r>
        <w:rPr/>
        <w:t>е Правительства РФ от 07.12.1996 N 1449 "О мерах по обеспечению беспрепятственного доступа инвалидов к информации и объектам социальной инфраструктуры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экономического развития от 23 октября 2013 г. №316 «Об утверждении рекомендаций по разработке муниципальных программ в муниципальных образованиях городских округов (муниципальных районов)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труда и социальной защиты Российской Федерации от 6 декабря 2012 года № 575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е регулирование в период реализации Программы будет совершенствоваться путем разработки проектов  муниципальных нормативных правовых актов, регулирующих деятельность в соответствующих сферах, включающих внесение изменений в норматив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6. Прогноз конечных результатов муниципальной программы. Перечень целевых индикаторов и показателе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363">
        <w:r>
          <w:rPr>
            <w:rStyle w:val="InternetLink"/>
          </w:rPr>
          <w:t>Сведения</w:t>
        </w:r>
      </w:hyperlink>
      <w:r>
        <w:rPr/>
        <w:t xml:space="preserve"> о показателях (индикаторах) Программы и их значениях по годам реализации приведены в приложении 1 к Программе (таблица 1). Показатели имеют запланированные по годам количественные значения, измеряемые и рассчитываемые на основе отчетностей ответственного исполнителя и со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перечня показателей учтены требования адекватности показателей, точности, объективности, достоверности, однозначности, сопостав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целевых индикаторов и показателей Программы и подпрограмм увязан с их задачами, основными мероприятиями, что позволяет оценить ожидаемые конечные результаты, эффективность государственной программы на весь период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показатели (индикаторы) Программы характеризуют конечные общественно-значимые результаты реализации программы и оценивают социальные и экономические эффекты для общества в целом. К ним отнесены следующие показатели (индикаторы):</w:t>
      </w:r>
    </w:p>
    <w:p>
      <w:pPr>
        <w:pStyle w:val="ConsPlusCell"/>
        <w:jc w:val="both"/>
        <w:rPr/>
      </w:pPr>
      <w:r>
        <w:rPr/>
        <w:t>- число муниципальных учреждений, оснащенных пандусами и специальным оборудованием для беспрепятственного доступа к ним инвалидов и маломобильных групп населения, от общего числа муниципальных учреждений;</w:t>
      </w:r>
    </w:p>
    <w:p>
      <w:pPr>
        <w:pStyle w:val="ConsPlusCell"/>
        <w:rPr/>
      </w:pPr>
      <w:r>
        <w:rPr/>
        <w:t xml:space="preserve">-  доля    инвалидов, обеспеченных рабочими   местами через службу занятости, от  общего числа инвалидов, обратившихся     в службу   занятости (в процентах);     </w:t>
      </w:r>
    </w:p>
    <w:p>
      <w:pPr>
        <w:pStyle w:val="ConsPlusCell"/>
        <w:jc w:val="both"/>
        <w:rPr/>
      </w:pPr>
      <w:r>
        <w:rPr/>
        <w:t xml:space="preserve">- 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;                               </w:t>
      </w:r>
    </w:p>
    <w:p>
      <w:pPr>
        <w:pStyle w:val="ConsPlusCell"/>
        <w:jc w:val="both"/>
        <w:rPr/>
      </w:pPr>
      <w:r>
        <w:rPr/>
        <w:t>- объём финансовой поддержки общественных организаций ветеранов и инвалидов;</w:t>
      </w:r>
    </w:p>
    <w:p>
      <w:pPr>
        <w:pStyle w:val="Normal"/>
        <w:autoSpaceDE w:val="false"/>
        <w:jc w:val="both"/>
        <w:rPr/>
      </w:pPr>
      <w:r>
        <w:rPr/>
        <w:t>- количество обеспеченных лиц периодическими печатными изданиями;</w:t>
      </w:r>
    </w:p>
    <w:p>
      <w:pPr>
        <w:pStyle w:val="Normal"/>
        <w:autoSpaceDE w:val="false"/>
        <w:jc w:val="both"/>
        <w:rPr/>
      </w:pPr>
      <w:r>
        <w:rPr/>
        <w:t>- доля учреждений здравоохранения, доступных для инвалидов и маломобильных групп населения, от общего числа учреждений здравоохранения;</w:t>
      </w:r>
    </w:p>
    <w:p>
      <w:pPr>
        <w:pStyle w:val="Normal"/>
        <w:autoSpaceDE w:val="false"/>
        <w:jc w:val="both"/>
        <w:rPr/>
      </w:pPr>
      <w:r>
        <w:rPr/>
        <w:t>- число муниципальных учреждений, доступных (условно доступных) для инвалидов;</w:t>
      </w:r>
    </w:p>
    <w:p>
      <w:pPr>
        <w:pStyle w:val="Normal"/>
        <w:autoSpaceDE w:val="false"/>
        <w:jc w:val="both"/>
        <w:rPr/>
      </w:pPr>
      <w:r>
        <w:rPr/>
        <w:t>- количество парковочных мест для лиц с ограниченными возможностями;</w:t>
      </w:r>
    </w:p>
    <w:p>
      <w:pPr>
        <w:pStyle w:val="Normal"/>
        <w:autoSpaceDE w:val="false"/>
        <w:jc w:val="both"/>
        <w:rPr/>
      </w:pPr>
      <w:r>
        <w:rPr/>
        <w:t>- смертность от всех причин;</w:t>
      </w:r>
    </w:p>
    <w:p>
      <w:pPr>
        <w:pStyle w:val="Normal"/>
        <w:autoSpaceDE w:val="false"/>
        <w:jc w:val="both"/>
        <w:rPr/>
      </w:pPr>
      <w:r>
        <w:rPr/>
        <w:t>- количество охваченных граждан патронажем;</w:t>
      </w:r>
    </w:p>
    <w:p>
      <w:pPr>
        <w:pStyle w:val="Normal"/>
        <w:autoSpaceDE w:val="false"/>
        <w:jc w:val="both"/>
        <w:rPr/>
      </w:pPr>
      <w:r>
        <w:rPr/>
        <w:t>- 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;</w:t>
      </w:r>
    </w:p>
    <w:p>
      <w:pPr>
        <w:pStyle w:val="Normal"/>
        <w:autoSpaceDE w:val="false"/>
        <w:jc w:val="both"/>
        <w:rPr/>
      </w:pPr>
      <w:r>
        <w:rPr/>
        <w:t>- количество детей-инвалидов, находящихся на дистанционном обучении;</w:t>
      </w:r>
    </w:p>
    <w:p>
      <w:pPr>
        <w:pStyle w:val="Normal"/>
        <w:autoSpaceDE w:val="false"/>
        <w:jc w:val="both"/>
        <w:rPr/>
      </w:pPr>
      <w:r>
        <w:rPr/>
        <w:t>- количество граждан, воспользовавшихся услугами службы «социальное такси»;</w:t>
      </w:r>
    </w:p>
    <w:p>
      <w:pPr>
        <w:pStyle w:val="Normal"/>
        <w:autoSpaceDE w:val="false"/>
        <w:jc w:val="both"/>
        <w:rPr/>
      </w:pPr>
      <w:r>
        <w:rPr/>
        <w:t>- число проведённых мероприятий в сфере медико-социальной экспертизы;</w:t>
      </w:r>
    </w:p>
    <w:p>
      <w:pPr>
        <w:pStyle w:val="Normal"/>
        <w:autoSpaceDE w:val="false"/>
        <w:jc w:val="both"/>
        <w:rPr/>
      </w:pPr>
      <w:r>
        <w:rPr/>
        <w:t>- количество заключенных договоров муниципально-частного партнёрства с Княжпогостской районной организацией Коми республиканской организации общероссийской общественной организации Всероссийское общество инвалидов»;</w:t>
      </w:r>
    </w:p>
    <w:p>
      <w:pPr>
        <w:pStyle w:val="Normal"/>
        <w:autoSpaceDE w:val="false"/>
        <w:jc w:val="both"/>
        <w:rPr/>
      </w:pPr>
      <w:r>
        <w:rPr/>
        <w:t>- количество граждан, получивших помощь в рамках марафона «Забота о старшем поколении»;</w:t>
      </w:r>
    </w:p>
    <w:p>
      <w:pPr>
        <w:pStyle w:val="Normal"/>
        <w:autoSpaceDE w:val="false"/>
        <w:jc w:val="both"/>
        <w:rPr/>
      </w:pPr>
      <w:r>
        <w:rPr/>
        <w:t>-  количество граждан, получивших адресную помощь;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- число малоимущих граждан.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7. Перечень и краткое описание подпрограмм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включает  в себя реализацию мероприятий  3-х подпрограмм: «Поддержка ветеранов, незащищённых слоёв населения, районных общественных организаций ветеранов и инвалидов по Княжпогостскому району», «Забота о старшем поколении в Княжпогостском районе» и «Доступность социальных объектов и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ля каждой подпрограммы определены цели и задачи, решение которых обеспечивает достижение цели Программы - выработка основных направлений по обеспечению доступности объектов социальной инфраструктуры и дальнейшая их реал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.</w:t>
      </w:r>
    </w:p>
    <w:p>
      <w:pPr>
        <w:pStyle w:val="Normal"/>
        <w:ind w:firstLine="567"/>
        <w:rPr/>
      </w:pPr>
      <w:hyperlink w:anchor="Par812">
        <w:r>
          <w:rPr>
            <w:rStyle w:val="InternetLink"/>
          </w:rPr>
          <w:t>Подпрограмма 1</w:t>
        </w:r>
      </w:hyperlink>
      <w:r>
        <w:rPr/>
        <w:t xml:space="preserve">. «Поддержка ветеранов, незащищённых слоёв населения, районных общественных организаций ветеранов и инвалидов». </w:t>
      </w:r>
    </w:p>
    <w:p>
      <w:pPr>
        <w:pStyle w:val="Normal"/>
        <w:ind w:firstLine="567"/>
        <w:jc w:val="both"/>
        <w:rPr/>
      </w:pPr>
      <w:r>
        <w:rPr/>
        <w:t>Цель данной подпрограммы – участие в единой системе оказания муниципальной социальной помощи населению, районным и общественным организациям Княжпогос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jc w:val="both"/>
        <w:rPr/>
      </w:pPr>
      <w:r>
        <w:rPr/>
        <w:t>- повышение эффективности муниципальных социальных мероприятий, направленных на сокращение количества граждан, нуждающихся в социальной поддержке;</w:t>
      </w:r>
    </w:p>
    <w:p>
      <w:pPr>
        <w:pStyle w:val="Normal"/>
        <w:autoSpaceDE w:val="false"/>
        <w:jc w:val="both"/>
        <w:rPr/>
      </w:pPr>
      <w:r>
        <w:rPr/>
        <w:t>- поддержание уровня жизни граждан, попавших в трудную жизненную ситуацию и граждан, оказавшихся в экстремальных условиях, проживающих на территории Княжпогостского района;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- содействие в повышении уровня жизни малоимущих семей и малоимущих одиноко проживающих граждан.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ind w:firstLine="567"/>
        <w:jc w:val="both"/>
        <w:rPr/>
      </w:pPr>
      <w:hyperlink w:anchor="Par812">
        <w:r>
          <w:rPr>
            <w:rStyle w:val="InternetLink"/>
          </w:rPr>
          <w:t xml:space="preserve">Подпрограмма </w:t>
        </w:r>
      </w:hyperlink>
      <w:r>
        <w:rPr/>
        <w:t>2. «Забота о старшем поколении в Княжпогостском районе».</w:t>
      </w:r>
    </w:p>
    <w:p>
      <w:pPr>
        <w:pStyle w:val="Normal"/>
        <w:ind w:firstLine="567"/>
        <w:jc w:val="both"/>
        <w:rPr/>
      </w:pPr>
      <w:r>
        <w:rPr/>
        <w:t>Цель данной подпрограммы – оказание помощи отдельным категориям граждан.</w:t>
      </w:r>
    </w:p>
    <w:p>
      <w:pPr>
        <w:pStyle w:val="Normal"/>
        <w:ind w:firstLine="567"/>
        <w:jc w:val="both"/>
        <w:rPr/>
      </w:pPr>
      <w:r>
        <w:rPr/>
        <w:t>Основные задачи:</w:t>
      </w:r>
    </w:p>
    <w:p>
      <w:pPr>
        <w:pStyle w:val="Normal"/>
        <w:ind w:firstLine="567"/>
        <w:jc w:val="both"/>
        <w:rPr/>
      </w:pPr>
      <w:r>
        <w:rPr/>
        <w:t>- содействие в повышении уровня жизни малоимущих семей и малоимущих одиноко проживающих граждан.</w:t>
      </w:r>
    </w:p>
    <w:p>
      <w:pPr>
        <w:pStyle w:val="Normal"/>
        <w:autoSpaceDE w:val="false"/>
        <w:ind w:firstLine="567"/>
        <w:jc w:val="both"/>
        <w:rPr/>
      </w:pPr>
      <w:hyperlink w:anchor="Par812">
        <w:r>
          <w:rPr>
            <w:rStyle w:val="InternetLink"/>
          </w:rPr>
          <w:t xml:space="preserve">Подпрограмма </w:t>
        </w:r>
      </w:hyperlink>
      <w:r>
        <w:rPr/>
        <w:t>3. «Доступность социальных объектов и услуг».</w:t>
      </w:r>
    </w:p>
    <w:p>
      <w:pPr>
        <w:pStyle w:val="Normal"/>
        <w:ind w:firstLine="567"/>
        <w:jc w:val="both"/>
        <w:rPr/>
      </w:pPr>
      <w:r>
        <w:rPr/>
        <w:t>Цель данной подпрограммы – выработка основных направлений по обеспечению доступности объектов социальной инфраструктуры и дальнейшая их реализация.</w:t>
      </w:r>
    </w:p>
    <w:p>
      <w:pPr>
        <w:pStyle w:val="Normal"/>
        <w:ind w:firstLine="567"/>
        <w:jc w:val="both"/>
        <w:rPr/>
      </w:pPr>
      <w:r>
        <w:rPr/>
        <w:t>Основные задачи:</w:t>
      </w:r>
    </w:p>
    <w:p>
      <w:pPr>
        <w:pStyle w:val="ConsPlusCell"/>
        <w:jc w:val="both"/>
        <w:rPr/>
      </w:pPr>
      <w:r>
        <w:rPr/>
        <w:t xml:space="preserve">- повышение уровня  доступности  объектов  и  услуг  в приоритетных   сферах   жизнедеятельности   инвалидов и других маломобильных групп населения;                                      </w:t>
      </w:r>
    </w:p>
    <w:p>
      <w:pPr>
        <w:pStyle w:val="ConsPlusCell"/>
        <w:jc w:val="both"/>
        <w:rPr/>
      </w:pPr>
      <w:r>
        <w:rPr/>
        <w:t xml:space="preserve">-  устранение  социальной  разобщенности  инвалидов  и  граждан,  не являющихся инвалидами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8. Ресурсное обеспечение муниципальной программ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ализация мероприятий Программы осуществляется за счет средств бюджета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на 2014 - 2020 годы предусматривается в размере 3200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6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6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 «Поддержка ветеранов, незащищённых слоёв населения, районных общественных организаций ветеранов и инвалидов по Княжпогостскому району» составляет всего 2830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41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41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jc w:val="both"/>
        <w:rPr/>
      </w:pPr>
      <w:r>
        <w:rPr/>
        <w:t xml:space="preserve">3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2  «Забота о старшем поколении в Княжпогостском районе» составляет всего 370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8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8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4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3  «Доступность социальных объектов и услуг» составляет всего 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ное обеспечение и прогнозная (справочная) оценка расходов Программы в разрезе подпрограмм за счет средств местного бюджета МР «Княжпогостский» представлены в приложении 1 к Программе (</w:t>
      </w:r>
      <w:hyperlink w:anchor="Par7571">
        <w:r>
          <w:rPr>
            <w:rStyle w:val="InternetLink"/>
          </w:rPr>
          <w:t>таблицы 5</w:t>
        </w:r>
      </w:hyperlink>
      <w:r>
        <w:rPr/>
        <w:t xml:space="preserve"> и </w:t>
      </w:r>
      <w:hyperlink w:anchor="Par8161">
        <w:r>
          <w:rPr>
            <w:rStyle w:val="InternetLink"/>
          </w:rPr>
          <w:t>6</w:t>
        </w:r>
      </w:hyperlink>
      <w:r>
        <w:rPr/>
        <w:t xml:space="preserve"> соответственно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b/>
          <w:b/>
        </w:rPr>
      </w:pPr>
      <w:r>
        <w:rPr>
          <w:b/>
        </w:rPr>
        <w:t>Раздел 9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задач Программы осуществляется на основе выполнения целевых индикаторов Программы, а также с учетом уровня освоения бюджетных средств, выделенных для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выполнения Программы проводится в целях оценки вклада Программы в развитие экономики МР «Княжпогостский», обеспечения ответственного исполнителя оперативной информацией о ходе и промежуточных результатах выполнения мероприяти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оценки эффективност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тепени достижения целе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подпрограмм, включенных в ее состав, и их плановых значений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622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тепень достижения целей (решения задач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оказателя (индикатора) Программы (подпрограммы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показателей (индикаторов)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показателя (индикатора) Программы рассчитывае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98107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Ф - фактическое значение показателя (индикатора) Программы, ЗП 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94297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муниципальной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 оценки эффективности Э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ритерии оценки эффективности Э</w:t>
                            </w:r>
                            <w:r>
                              <w:rPr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 «Поддержка ветеранов, незащищённых слоёв населения, районных общественных организаций ветеранов и инвалидов по Княжпогостскому району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оциально-экономического развития, предпринимательства и потребительского рынка администрации МР «Княжпогостский»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Совет ветеранов войны, труда, вооружённых сил и правоохранительных органов (по согласованию), Княжпогостская районная организация Всероссийского общества инвалидов (по согласованию), сектор бухгалтерского учета администрации МР «Княжпогостский»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в единой системе оказания муниципальной социальной помощи населению, районным общественным организациям Княжпогостского района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      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повышение эффективности муниципальных социальных мероприятий, направленных на сокращение количества граждан, нуждающихся в социальной поддержке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граждан, получивших адресную помощ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обеспеченных лиц периодическими печатными изда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Число малоимущих граждан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1 составляет всего 2830,0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141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141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Увеличение числа граждан, получивших адресную помощь до 20 чел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  Увеличение числа лиц, обеспеченных периодическими печатными изданиями до 85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нижение числа малоимущих граждан до 236 чел.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Par2646"/>
      <w:bookmarkStart w:id="2" w:name="Par264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Normal"/>
        <w:ind w:firstLine="720"/>
        <w:jc w:val="both"/>
        <w:rPr/>
      </w:pPr>
      <w:r>
        <w:rPr/>
        <w:t>Социальная поддержка предусматривает осуществление системы мер, включающей оказание материальной помощи малоимущим пенсионерам и инвалидам,  малоимущим семьям и малоимущим одиноко проживающим гражданам, гражданам, оказавшимся в экстремальных условиях, гражданам, оказавшимся в трудной жизненной ситуации, лицам, не имеющим средств к существованию, детям-сиротам на:</w:t>
      </w:r>
    </w:p>
    <w:p>
      <w:pPr>
        <w:pStyle w:val="Normal"/>
        <w:ind w:firstLine="720"/>
        <w:jc w:val="both"/>
        <w:rPr/>
      </w:pPr>
      <w:r>
        <w:rPr/>
        <w:t>- расходы на  неотложные нужды;</w:t>
      </w:r>
    </w:p>
    <w:p>
      <w:pPr>
        <w:pStyle w:val="Normal"/>
        <w:ind w:firstLine="720"/>
        <w:jc w:val="both"/>
        <w:rPr/>
      </w:pPr>
      <w:r>
        <w:rPr/>
        <w:t>- проведение мероприятий, посвящённых праздничным датам;</w:t>
      </w:r>
    </w:p>
    <w:p>
      <w:pPr>
        <w:pStyle w:val="Normal"/>
        <w:ind w:firstLine="720"/>
        <w:jc w:val="both"/>
        <w:rPr/>
      </w:pPr>
      <w:r>
        <w:rPr/>
        <w:t>- осуществление подписки периодических изданий.</w:t>
      </w:r>
    </w:p>
    <w:p>
      <w:pPr>
        <w:pStyle w:val="Normal"/>
        <w:ind w:firstLine="720"/>
        <w:jc w:val="both"/>
        <w:rPr/>
      </w:pPr>
      <w:r>
        <w:rPr/>
        <w:t xml:space="preserve">При этом малоимущими признаются семьи или одиноко проживающие граждане, имеющие по независящим от них  причинам среднедушевой доход ниже величины прожиточного минимума, установленного для Княжпогостского района. </w:t>
      </w:r>
    </w:p>
    <w:p>
      <w:pPr>
        <w:pStyle w:val="Normal"/>
        <w:ind w:firstLine="720"/>
        <w:jc w:val="both"/>
        <w:rPr/>
      </w:pPr>
      <w:r>
        <w:rPr/>
        <w:t>Под понятием «трудная жизненная ситуация» понимается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одиночество, сиротство, безнадзорность, полная утрата  или утрата части имущества в результате природных катастроф и стихийных бедствий и т.п.), которую он не может преодолеть самостоятельно.</w:t>
      </w:r>
    </w:p>
    <w:p>
      <w:pPr>
        <w:pStyle w:val="Normal"/>
        <w:ind w:firstLine="720"/>
        <w:jc w:val="both"/>
        <w:rPr/>
      </w:pPr>
      <w:r>
        <w:rPr/>
        <w:t>Социальная поддержка в рамках данной подпрограммы оказывается адресно и носит заявительный характер. При решении вопроса об оказании социальной поддержки каждая ситуация рассматривается комиссией по вопросам оказания адресной помощи ветеранам и незащищённым слоям населения индивидуа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циальная поддержка населению Княжпогостского района администрацией муниципального района «Княжпогостский» оказывается ежегодно. Так в 2013 году социальная поддержка районным общественным организациям и незащищённым слоям населения оказана на сумму 760,7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3" w:name="Par2677"/>
      <w:bookmarkStart w:id="4" w:name="Par267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 Приоритеты реализуемой муниципальной политики в сфере реализации подпрограммы, цели, задачи и показатели (индикаторы) достижения целей и решения задач, описание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жидаемых конечных результатов подпрограммы, сроков и контрольных этап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м фактором для реализации поставленных целей и задач подпрограммы является создание благоприятных условий для повышения уровня жизни населения Княжпогост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иоритетов подпрограммы определено следующее:</w:t>
      </w:r>
    </w:p>
    <w:p>
      <w:pPr>
        <w:pStyle w:val="Normal"/>
        <w:ind w:firstLine="720"/>
        <w:jc w:val="both"/>
        <w:rPr/>
      </w:pPr>
      <w:r>
        <w:rPr/>
        <w:t xml:space="preserve">1. 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. </w:t>
      </w:r>
    </w:p>
    <w:p>
      <w:pPr>
        <w:pStyle w:val="Normal"/>
        <w:ind w:firstLine="720"/>
        <w:rPr/>
      </w:pPr>
      <w:r>
        <w:rPr/>
        <w:t>2. Проведение мероприятий социальной направленности.</w:t>
      </w:r>
    </w:p>
    <w:p>
      <w:pPr>
        <w:pStyle w:val="Normal"/>
        <w:ind w:firstLine="720"/>
        <w:jc w:val="both"/>
        <w:rPr/>
      </w:pPr>
      <w:r>
        <w:rPr/>
        <w:t>Прочие мероприятия, в том числе приобретение подарков ветеранам, гражданам пожилого возраста и инвалидам в связи с их юбилейными датами.</w:t>
      </w:r>
    </w:p>
    <w:p>
      <w:pPr>
        <w:pStyle w:val="Normal"/>
        <w:ind w:firstLine="720"/>
        <w:jc w:val="both"/>
        <w:rPr/>
      </w:pPr>
      <w:r>
        <w:rPr/>
        <w:t>3. Мероприятия по поддержке районных общественных организаций ветеранов и инвалидов, с возмещением затрат за банковские услуги.</w:t>
      </w:r>
    </w:p>
    <w:p>
      <w:pPr>
        <w:pStyle w:val="Normal"/>
        <w:ind w:firstLine="720"/>
        <w:jc w:val="both"/>
        <w:rPr/>
      </w:pPr>
      <w:r>
        <w:rPr/>
        <w:t>4. Оформление ветеранам подписки  на периодические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ой целевой группой подпрограммы являются малоимущие пенсионеры и инвалиды,  малоимущие семьи и малоимущие одиноко проживающие граждане, граждане, оказавшиеся в экстремальных условиях, граждане, оказавшиеся в трудной жизненной ситуации, лица, не имеющие средств к существованию, дети-сироты, а также общественные организации ветеранов и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- участие в единой системе оказания муниципальной социальной помощи населению, районным общественным организациям Княжпогостского района, в том числе  решение следующих задач:</w:t>
      </w:r>
    </w:p>
    <w:p>
      <w:pPr>
        <w:pStyle w:val="Normal"/>
        <w:autoSpaceDE w:val="false"/>
        <w:jc w:val="both"/>
        <w:rPr/>
      </w:pPr>
      <w:r>
        <w:rPr/>
        <w:t>-  повышение эффективности муниципальных социальных мероприятий, направленных на сокращение количества граждан, нуждающихся в социальной поддержке;</w:t>
      </w:r>
    </w:p>
    <w:p>
      <w:pPr>
        <w:pStyle w:val="Normal"/>
        <w:autoSpaceDE w:val="false"/>
        <w:jc w:val="both"/>
        <w:rPr/>
      </w:pPr>
      <w:r>
        <w:rPr/>
        <w:t>- поддержание уровня жизни граждан, попавших в трудную жизненную ситуацию и граждан, оказавшихся в экстремальных условиях, проживающих на территории Княжпогост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действие в повышении уровня жизни малоимущих семей и малоимущих одиноко проживающи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вышеуказанного, определены показатели (индикаторы) под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личество граждан, получивших адресную помощ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личество обеспеченных лиц периодическими печатными издания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Число малоимущи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значения индикаторов (показателей) представлены в приложении 1 к Программе </w:t>
      </w:r>
      <w:hyperlink w:anchor="Par3363">
        <w:r>
          <w:rPr>
            <w:rStyle w:val="InternetLink"/>
          </w:rPr>
          <w:t>(таблица 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подпрограммы - 2014 - 2020 годы.</w:t>
      </w:r>
    </w:p>
    <w:p>
      <w:pPr>
        <w:pStyle w:val="Normal"/>
        <w:ind w:firstLine="720"/>
        <w:jc w:val="both"/>
        <w:rPr/>
      </w:pPr>
      <w:r>
        <w:rPr/>
        <w:t>Социальная эффективность подпрограммы будет выражаться в повышении уровня качества жизни населения Княжпогос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5" w:name="Par2720"/>
      <w:bookmarkStart w:id="6" w:name="Par272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 подпрограммы предусматривается обеспечить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мер социальной поддержки малоимущим пенсионерам и инвалидам, детям-сиротам, малоимущим семьям, гражданам, оказавшимся в экстремальных услов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мероприятий социальн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держка районных общественных организаций ветеранов и инвалидов с возмещением затрат за банковски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формление ветеранам подписки  на периодические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приведен в приложении 1 к Программе (таблица 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2771"/>
      <w:bookmarkEnd w:id="7"/>
      <w:r>
        <w:rPr/>
        <w:t>4. Характеристика мер правового  регулирования</w:t>
      </w:r>
    </w:p>
    <w:p>
      <w:pPr>
        <w:pStyle w:val="Normal"/>
        <w:ind w:firstLine="567"/>
        <w:rPr/>
      </w:pPr>
      <w:r>
        <w:rPr/>
        <w:t>Правовое регулирование в сфере реализации подпрограммы осуществляется в соответствии с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од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 xml:space="preserve"> и </w:t>
      </w:r>
      <w:hyperlink w:anchor="Par6935">
        <w:r>
          <w:rPr>
            <w:rStyle w:val="InternetLink"/>
          </w:rPr>
          <w:t>4</w:t>
        </w:r>
      </w:hyperlink>
      <w:r>
        <w:rPr/>
        <w:t xml:space="preserve"> соответственн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2777"/>
      <w:bookmarkEnd w:id="8"/>
      <w:r>
        <w:rPr/>
        <w:t>5. Прогноз сводных показателей муниципальных  за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е муниципального задания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2782"/>
      <w:bookmarkEnd w:id="9"/>
      <w:r>
        <w:rPr/>
        <w:t>6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составляет </w:t>
      </w:r>
      <w:bookmarkStart w:id="10" w:name="Par2803"/>
      <w:bookmarkEnd w:id="10"/>
      <w:r>
        <w:rPr/>
        <w:t>всего 2830,0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41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41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Методика оценки эффективност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одпрограммы будет проводиться в соответствии с методикой оценки эффективности реализации муниципальной программы, изложенной в </w:t>
      </w:r>
      <w:hyperlink w:anchor="Par760">
        <w:r>
          <w:rPr>
            <w:rStyle w:val="InternetLink"/>
          </w:rPr>
          <w:t>разделе 9</w:t>
        </w:r>
      </w:hyperlink>
      <w:r>
        <w:rPr/>
        <w:t xml:space="preserve"> муниципальной программы.</w:t>
      </w:r>
      <w:r>
        <w:br w:type="page"/>
      </w:r>
    </w:p>
    <w:p>
      <w:pPr>
        <w:pStyle w:val="Normal"/>
        <w:tabs>
          <w:tab w:val="clear" w:pos="708"/>
          <w:tab w:val="left" w:pos="40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 «Забота о старшем поколении в Княжпогост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оциально-экономического развития, предпринимательства и потребительского рынка администрации МР «Княжпогостский»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Совет ветеранов войны, труда, вооружённых сил и правоохранительных органов (по согласованию), Княжпогостская районная организация Всероссийского общества инвалидов (по согласованию), сектор бухгалтерского учета администрации МР «Княжпогостский», Общественный Совет МР «Княжпогостский»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казание помощи отдельным категориям граждан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     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качества жизни ветеранов и инвалидов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, получивших помощ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2  составляет всего 370,0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18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18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Увеличение числа граждан, получивших помощь до 20 чел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татистике и демографии для определения категории пожилых и пожилых граждан используется термин "старше трудоспособного возраста". В обществе старость называют "третьим возрастом", "осенью жизни", "возрастом обретения мудрости" и т.д. В этом возрасте люди испытывают определенные психофизические ограничения. К основным проблемам граждан пожилого возраста можно отнести социально-экономические проблемы, социальную незащищенность, одиночество, адаптацию к новым внешним условиям, снижение интеллектуальных возможностей, обеспечение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у политики  администрации МР «Княжпогостский» как социального государства составляет создание условий, обеспечивающих достойную жизнь и свободное развитие всех граждан, поддержание стабильности в обществе, что предполагает комплексное решение проблем повышения уровня и качества жизни населения, в том числе пожилых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ровня и качества жизни пожилых людей как важное условие совершенствования образа жизни в пожилом возрасте - сложный комплексный процесс, в ходе которого достигается состояние физического и духовного здоровья, удовлетворенность условиями жизни, высокая обеспеченность необходимыми материальными, духовными, культурными и социальными благами, устанавливаются гармоничные отношения пожилых людей с социальным окружением.</w:t>
      </w:r>
    </w:p>
    <w:p>
      <w:pPr>
        <w:pStyle w:val="Normal"/>
        <w:widowControl w:val="false"/>
        <w:autoSpaceDE w:val="false"/>
        <w:ind w:firstLine="567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2. Приоритеты реализуемой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м фактором для реализации поставленных целей и задач подпрограммы является создание благоприятных условий для повышения уровня жизни отдельных категорий граждан (ветеранов и пожилых люд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иоритета подпрограммы определено оказание помощи ветеранам и пожилым люд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ой целевой группой подпрограммы являются ветераны и пожилые лю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- оказание помощи отдельным категориям граждан, в том числе  решение следующих задач:</w:t>
      </w:r>
    </w:p>
    <w:p>
      <w:pPr>
        <w:pStyle w:val="Normal"/>
        <w:autoSpaceDE w:val="false"/>
        <w:jc w:val="both"/>
        <w:rPr/>
      </w:pPr>
      <w:r>
        <w:rPr/>
        <w:t>- повышение качества жизни ветеранов и инвалид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эффективности муниципальных социальных мероприятий, направленных на сокращение количества граждан, нуждающихся в социальной поддерж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вышеуказанного, определены показатели (индикаторы) подпрограммы:</w:t>
      </w:r>
    </w:p>
    <w:p>
      <w:pPr>
        <w:pStyle w:val="Normal"/>
        <w:widowControl w:val="false"/>
        <w:autoSpaceDE w:val="false"/>
        <w:ind w:firstLine="567"/>
        <w:rPr/>
      </w:pPr>
      <w:r>
        <w:rPr/>
        <w:t>1. Количество граждан, получивших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значения индикаторов (показателей) представлены в приложении 1 к Программе </w:t>
      </w:r>
      <w:hyperlink w:anchor="Par3363">
        <w:r>
          <w:rPr>
            <w:rStyle w:val="InternetLink"/>
          </w:rPr>
          <w:t>(таблица 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подпрограммы - 2014 - 2020 годы.</w:t>
      </w:r>
    </w:p>
    <w:p>
      <w:pPr>
        <w:pStyle w:val="Normal"/>
        <w:ind w:firstLine="720"/>
        <w:jc w:val="both"/>
        <w:rPr/>
      </w:pPr>
      <w:r>
        <w:rPr/>
        <w:t>Социальная эффективность подпрограммы будет выражаться в повышении уровня качества жизни населения Княжпогос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 подпрограммы предусматривается обеспечить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помощи ветеранам и пожилым людям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приведен в приложении 1 к Программе (таблица 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Характеристика мер правового  регулирования</w:t>
      </w:r>
    </w:p>
    <w:p>
      <w:pPr>
        <w:pStyle w:val="Normal"/>
        <w:ind w:firstLine="567"/>
        <w:rPr/>
      </w:pPr>
      <w:r>
        <w:rPr/>
        <w:t>Правовое регулирование в сфере реализации подпрограммы осуществляется в соответствии с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од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 xml:space="preserve"> и </w:t>
      </w:r>
      <w:hyperlink w:anchor="Par6935">
        <w:r>
          <w:rPr>
            <w:rStyle w:val="InternetLink"/>
          </w:rPr>
          <w:t>4</w:t>
        </w:r>
      </w:hyperlink>
      <w:r>
        <w:rPr/>
        <w:t xml:space="preserve"> соответственн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рогноз сводных показателей муниципальных  за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е муниципального задания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составляет всего 370,0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8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8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Методика оценки эффективност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одпрограммы будет проводиться в соответствии с методикой оценки эффективности реализации муниципальной программы, изложенной в </w:t>
      </w:r>
      <w:hyperlink w:anchor="Par760">
        <w:r>
          <w:rPr>
            <w:rStyle w:val="InternetLink"/>
          </w:rPr>
          <w:t>разделе 9</w:t>
        </w:r>
      </w:hyperlink>
      <w:r>
        <w:rPr/>
        <w:t xml:space="preserve"> муниципальной программы.</w:t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3 «Доступность социальных объектов и услуг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оциально-экономического развития, предпринимательства и потребительского рынка администрации МР «Княжпогостский»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учреждение здравоохранения Республики Коми «Княжпогостская ЦРБ» (по согласованию), отдел образования и молодёжной политики  администрации муниципального района «Княжпогостский», отдел культуры и национальной политики администрации муниципального района «Княжпогостский», отдел физической культуры, спорта и туризма администрации муниципального района «Княжпогостский», отдел строительства, жилищно-коммунального и муниципального хозяйства администрации муниципального района «Княжпогостский», ГУ РК «ЦЗН по Княжпогостскому району» (по согласованию), ГБУ РК «ЦСЗН Княжпогостского района» (по согласованию), администрации городских и сельских поселений Княжпогостского района (по согласованию), Совет ветеранов войны, и труда, вооруженных сил и правоохранительных органов (по согласованию), филиал №6 ГУ-РО ФСС РФ по РК (по согласованию), Княжпогостская районная организация Всероссийского общества инвалидов (по согласованию), сектор бухгалтерского учета администрации МР «Княжпогостский», Общественный Совет муниципального района «Княжпогостский»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работка основных направлений по обеспечению доступности объектов социальной инфраструктуры и дальнейшая их реализация</w:t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 устранение  социальной  разобщенности  инвалидов  и  граждан,  не являющихся инвалидами 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Число  муниципальных учреждений, оснащенных пандусами и специальным оборудованием для беспрепятственного доступа к ним инвалидов и маломобильных групп населения, от общего числа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оля учреждений здравоохранения, доступных для инвалидов и маломобильных групп населения, от общего числа учреждений здравоохра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Число муниципальных учреждений, доступных (условно доступных) для инвал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личество парковочных мест для лиц с ограниченными возможност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Доля    инвалидов, обеспеченных рабочими   местами через службу занятости, от общего       числа инвалидов, обратившихся     в службу   занят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Смертность от всех прич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Количество охваченных граждан патронаж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 Количество детей-инвалидов, находящихся на дистанционном обуч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 Количество граждан, воспользовавшихся услугами службы «социальное такс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 Число проведённых мероприятий в сфере медико-социальной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. Количество заключенных договоров муниципально-частного партнёрства с Княжпогостской районной организацией Коми республиканской организации общероссийской общественной организации «Всероссийское общество инвалидов»   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3   составляет всего 0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величение числа  муниципальных учреждений, оснащенных пандусами и специальным оборудованием для беспрепятственного доступа к ним инвалидов и маломобильных групп населения, от общего числа муниципальных учреждений до 23 един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величение доли учреждений здравоохранения, доступных для инвалидов и маломобильных групп населения, от общего числа учреждений здравоохранения, до 3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величение доли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, до 7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Увеличение числа муниципальных учреждений, доступных (условно доступных) для инвалидов до 62 един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Увеличение количества парковочных мест для лиц с ограниченными возможностями до 10 един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величение доли    инвалидов, обеспеченных рабочими   местами через службу занятости, от общего       числа инвалидов, обратившихся     в службу   занятости, до 62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Снижение числа смертности от всех причин до 206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Увеличение количества охваченных граждан патронажем до 2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Увеличение количества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 до 7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 Увеличение количества детей-инвалидов, находящихся на дистанционном обучении, до 4 чел.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Обеспечение безбарьерной среды жизнедеятельности для лиц с ограниченными возможностями, осуществление реабилитационных мероприятий, направленных на обеспечение максимальной социализации инвалидов, является частью социально-экономической  политики администрации МР «Княжпогостский». </w:t>
      </w:r>
    </w:p>
    <w:p>
      <w:pPr>
        <w:pStyle w:val="Normal"/>
        <w:autoSpaceDE w:val="false"/>
        <w:ind w:firstLine="540"/>
        <w:jc w:val="both"/>
        <w:rPr/>
      </w:pPr>
      <w:r>
        <w:rPr/>
        <w:t>Под средой жизнедеятельности, сформированной с учетом потребностей инвалидов, понимается сложившаяся обычная среда, дооборудованная (преобразованная) в соответствии с нормативными требованиями и с учетом ограничений, возникающих в связи с инвалид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, определяет приоритетные направления муниципальной политики в дан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ую потребность в результатах программных мероприятий испытывают инвалиды, которые нуждаются не только в повышении доступности среды жизнедеятельности, позволяющей вести независимый образ жизни, но и в осуществлении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Часть инвалидов, нуждающихся в постоянной посторонней помощи, могла бы передвигаться самостоятельно, в том числе на креслах-колясках при наличии приспособлений для передвижения в квартире (доме), в подъезде, на этаже.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объектов, включая жилые дома, не имеют специальных приспособлений, подъемников, пандусов, облегчающих доступ и передвижение маломобильных граждан. Транспортные коммуникации также не приспособлены к возможностям маломобильных граждан. Пешеходная часть улиц не обеспечивает безопасное передвижение инвалидов в креслах-коляска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льшинство маломобильных граждан не имеют возможности самостоятельно передвигаться по населенным пунктам Княжпогост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оциальной, инженерной и транспортной инфраструктур как комплекса объектов социального и культурно-бытового обслуживания населения, сооружений и коммуникаций транспорта, связи, инженерного оборудования должно обеспечивать интеграцию маломобильных групп населения в об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В конечном итоге обеспечение доступной для инвалидов среды жизнедеятельности позволит снизить потребность в специальных социальных учреждениях, создаст возможность для восстановления социального статуса инвалидов и условия для их полноценной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 Приоритеты реализуемой муниципальной политики в сфере реализации подпрограммы, цели, задачи  показатели (индикаторы) достижения целей и решения задач, описание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жидаемых конечных результатов подпрограммы, сро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 контрольных этапов реализации 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м фактором для реализации поставленных целей и задач подпрограммы является создание благоприятных условий для повышения уровня жизни населения Княжпогост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иоритетов подпрограммы определено следующее:</w:t>
      </w:r>
    </w:p>
    <w:p>
      <w:pPr>
        <w:pStyle w:val="ConsPlusCell"/>
        <w:jc w:val="both"/>
        <w:rPr/>
      </w:pPr>
      <w:r>
        <w:rPr/>
        <w:t>1. Повышение уровня доступности объектов  и  услуг  в приоритетных   сферах   жизнедеятельности   инвалидов    и    других маломобильных групп населения.</w:t>
      </w:r>
    </w:p>
    <w:p>
      <w:pPr>
        <w:pStyle w:val="ConsPlusCell"/>
        <w:jc w:val="both"/>
        <w:rPr/>
      </w:pPr>
      <w:r>
        <w:rPr/>
        <w:t xml:space="preserve">2. Устранение  социальной  разобщенности  инвалидов  и  граждан,  не являющихся инвалидами.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ой целевой группой подпрограммы являются инвалиды и другие маломобильные групп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– выработка основных направлений по обеспечению доступности объектов социальной инфраструктуры и дальнейшая их реализация и решение следующих задач:</w:t>
      </w:r>
    </w:p>
    <w:p>
      <w:pPr>
        <w:pStyle w:val="ConsPlusCell"/>
        <w:jc w:val="both"/>
        <w:rPr/>
      </w:pPr>
      <w:r>
        <w:rPr/>
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</w:r>
    </w:p>
    <w:p>
      <w:pPr>
        <w:pStyle w:val="ConsPlusCell"/>
        <w:jc w:val="both"/>
        <w:rPr/>
      </w:pPr>
      <w:r>
        <w:rPr/>
        <w:t xml:space="preserve">-  устранение  социальной  разобщенности  инвалидов  и  граждан,  не являющихся инвалидам.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вышеуказанного, определены показатели (индикаторы) подпрограммы:</w:t>
      </w:r>
    </w:p>
    <w:p>
      <w:pPr>
        <w:pStyle w:val="Normal"/>
        <w:widowControl w:val="false"/>
        <w:autoSpaceDE w:val="false"/>
        <w:rPr/>
      </w:pPr>
      <w:r>
        <w:rPr/>
        <w:t>1. Число  муниципальных учреждений, оснащенных пандусами и специальным оборудованием для беспрепятственного доступа к ним инвалидов и маломобильных групп населения, от общего числа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  <w:t>2. Доля учреждений здравоохранения, доступных для инвалидов и маломобильных групп населения, от общего числа учреждений здравоохранения</w:t>
      </w:r>
    </w:p>
    <w:p>
      <w:pPr>
        <w:pStyle w:val="Normal"/>
        <w:widowControl w:val="false"/>
        <w:autoSpaceDE w:val="false"/>
        <w:rPr/>
      </w:pPr>
      <w:r>
        <w:rPr/>
        <w:t>3. 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</w:t>
      </w:r>
    </w:p>
    <w:p>
      <w:pPr>
        <w:pStyle w:val="Normal"/>
        <w:widowControl w:val="false"/>
        <w:autoSpaceDE w:val="false"/>
        <w:rPr/>
      </w:pPr>
      <w:r>
        <w:rPr/>
        <w:t>4. Число муниципальных учреждений, доступных (условно доступных) для инвалидов</w:t>
      </w:r>
    </w:p>
    <w:p>
      <w:pPr>
        <w:pStyle w:val="Normal"/>
        <w:widowControl w:val="false"/>
        <w:autoSpaceDE w:val="false"/>
        <w:rPr/>
      </w:pPr>
      <w:r>
        <w:rPr/>
        <w:t>5. Количество парковочных мест для лиц с ограниченными возможностями</w:t>
      </w:r>
    </w:p>
    <w:p>
      <w:pPr>
        <w:pStyle w:val="Normal"/>
        <w:widowControl w:val="false"/>
        <w:autoSpaceDE w:val="false"/>
        <w:rPr/>
      </w:pPr>
      <w:r>
        <w:rPr/>
        <w:t>6. Доля    инвалидов, обеспеченных рабочими   местами через службу занятости, от общего       числа инвалидов, обратившихся     в службу   занятости</w:t>
      </w:r>
    </w:p>
    <w:p>
      <w:pPr>
        <w:pStyle w:val="Normal"/>
        <w:widowControl w:val="false"/>
        <w:autoSpaceDE w:val="false"/>
        <w:rPr/>
      </w:pPr>
      <w:r>
        <w:rPr/>
        <w:t>7. Смертность от всех причин</w:t>
      </w:r>
    </w:p>
    <w:p>
      <w:pPr>
        <w:pStyle w:val="Normal"/>
        <w:widowControl w:val="false"/>
        <w:autoSpaceDE w:val="false"/>
        <w:rPr/>
      </w:pPr>
      <w:r>
        <w:rPr/>
        <w:t>8. Количество охваченных граждан патронажем</w:t>
      </w:r>
    </w:p>
    <w:p>
      <w:pPr>
        <w:pStyle w:val="Normal"/>
        <w:widowControl w:val="false"/>
        <w:autoSpaceDE w:val="false"/>
        <w:rPr/>
      </w:pPr>
      <w:r>
        <w:rPr/>
        <w:t>9. 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</w:t>
      </w:r>
    </w:p>
    <w:p>
      <w:pPr>
        <w:pStyle w:val="Normal"/>
        <w:widowControl w:val="false"/>
        <w:autoSpaceDE w:val="false"/>
        <w:rPr/>
      </w:pPr>
      <w:r>
        <w:rPr/>
        <w:t>10. Количество детей-инвалидов, находящихся на дистанционном обучении</w:t>
      </w:r>
    </w:p>
    <w:p>
      <w:pPr>
        <w:pStyle w:val="Normal"/>
        <w:widowControl w:val="false"/>
        <w:autoSpaceDE w:val="false"/>
        <w:rPr/>
      </w:pPr>
      <w:r>
        <w:rPr/>
        <w:t>11. Количество граждан, воспользовавшихся услугами службы «социальное такси»</w:t>
      </w:r>
    </w:p>
    <w:p>
      <w:pPr>
        <w:pStyle w:val="Normal"/>
        <w:widowControl w:val="false"/>
        <w:autoSpaceDE w:val="false"/>
        <w:rPr/>
      </w:pPr>
      <w:r>
        <w:rPr/>
        <w:t>12. Число проведённых мероприятий в сфере медико-социальной экспертизы</w:t>
      </w:r>
    </w:p>
    <w:p>
      <w:pPr>
        <w:pStyle w:val="Normal"/>
        <w:widowControl w:val="false"/>
        <w:autoSpaceDE w:val="false"/>
        <w:jc w:val="both"/>
        <w:rPr/>
      </w:pPr>
      <w:r>
        <w:rPr/>
        <w:t>13. Количество заключенных соглашений с Княжпогостской районной организацией Коми республиканской организации общероссийской общественной организации Всероссийское общество инвали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значения индикаторов (показателей) представлены в приложении 1 к Программе </w:t>
      </w:r>
      <w:hyperlink w:anchor="Par3363">
        <w:r>
          <w:rPr>
            <w:rStyle w:val="InternetLink"/>
          </w:rPr>
          <w:t>(таблица 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подпрограммы – 2014 – 2020 годы.</w:t>
      </w:r>
    </w:p>
    <w:p>
      <w:pPr>
        <w:pStyle w:val="Normal"/>
        <w:ind w:firstLine="720"/>
        <w:jc w:val="both"/>
        <w:rPr/>
      </w:pPr>
      <w:r>
        <w:rPr/>
        <w:t>Социальная эффективность подпрограммы будет выражаться в реализации основных направлений по обеспечению доступности объектов соци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 подпрограммы предусматривается обеспечить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устранение  социальной  разобщенности  инвалидов  и  граждан,  не являющихся инвали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приведен в приложении 1 к Программе (таблица 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Характеристика мер правового  регулирования</w:t>
      </w:r>
    </w:p>
    <w:p>
      <w:pPr>
        <w:pStyle w:val="Normal"/>
        <w:ind w:firstLine="567"/>
        <w:rPr/>
      </w:pPr>
      <w:r>
        <w:rPr/>
        <w:t>Правовое регулирование в сфере реализации подпрограммы осуществляется в соответствии с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од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 xml:space="preserve"> и </w:t>
      </w:r>
      <w:hyperlink w:anchor="Par6935">
        <w:r>
          <w:rPr>
            <w:rStyle w:val="InternetLink"/>
          </w:rPr>
          <w:t>4</w:t>
        </w:r>
      </w:hyperlink>
      <w:r>
        <w:rPr/>
        <w:t xml:space="preserve"> соответственн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/>
      </w:pPr>
      <w:r>
        <w:rPr/>
        <w:t>Прогноз сводных показателей муниципальных  за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е муниципального задания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составляет всего 0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Методика оценки эффективност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одпрограммы будет проводиться в соответствии с методикой оценки эффективности реализации муниципальной программы, изложенной в </w:t>
      </w:r>
      <w:hyperlink w:anchor="Par760">
        <w:r>
          <w:rPr>
            <w:rStyle w:val="InternetLink"/>
          </w:rPr>
          <w:t>разделе 9</w:t>
        </w:r>
      </w:hyperlink>
      <w:r>
        <w:rPr/>
        <w:t xml:space="preserve"> 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260" w:right="566" w:gutter="0" w:header="0" w:top="899" w:footer="708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right="-10" w:firstLine="720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spacing w:before="0" w:after="120"/>
        <w:ind w:right="-11" w:firstLine="720"/>
        <w:jc w:val="center"/>
        <w:rPr/>
      </w:pPr>
      <w:r>
        <w:rPr>
          <w:b/>
          <w:color w:val="000000"/>
        </w:rPr>
        <w:t>Сведения о показателях (индикаторах) муниципальной программы, подпрограмм муници</w:t>
      </w:r>
      <w:r>
        <w:rPr/>
        <w:t>пальной программы и их значениях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80"/>
        <w:gridCol w:w="1440"/>
        <w:gridCol w:w="1079"/>
        <w:gridCol w:w="980"/>
        <w:gridCol w:w="99"/>
        <w:gridCol w:w="1259"/>
        <w:gridCol w:w="1259"/>
        <w:gridCol w:w="1259"/>
        <w:gridCol w:w="15"/>
        <w:gridCol w:w="1424"/>
        <w:gridCol w:w="1259"/>
        <w:gridCol w:w="1079"/>
        <w:gridCol w:w="998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>
                <w:b/>
                <w:b/>
                <w:color w:val="000000"/>
              </w:rPr>
            </w:pPr>
            <w:r>
              <w:rPr/>
              <w:t>Муниципальная программа «Доступная среда»</w:t>
            </w:r>
          </w:p>
        </w:tc>
      </w:tr>
      <w:tr>
        <w:trPr/>
        <w:tc>
          <w:tcPr>
            <w:tcW w:w="1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Подпрограмма 1 «Поддержка ветеранов, незащищённых слоёв населения, районных общественных организаций ветеранов и инвалидов по Княжпогостскому району»</w:t>
            </w:r>
          </w:p>
        </w:tc>
      </w:tr>
      <w:tr>
        <w:trPr/>
        <w:tc>
          <w:tcPr>
            <w:tcW w:w="1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Задача  «Повышение эффективности муниципальных социальных мероприятий, направленных на сокращение количества граждан, нуждающихся в социальной поддержке»</w:t>
            </w:r>
          </w:p>
        </w:tc>
      </w:tr>
      <w:tr>
        <w:trPr>
          <w:trHeight w:val="3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граждан, получивших адресную помощ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енных лиц периодическими печатными изд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850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лоимущ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ой поддержки общественных организаций ветеранов 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1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386" w:hRule="atLeast"/>
        </w:trPr>
        <w:tc>
          <w:tcPr>
            <w:tcW w:w="1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Задача «Повышение качества жизни ветеранов и инвалидов»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помощь в рамках марафона «Забота о старшем покол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1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Подпрограмма  3 ««Доступность социальных объектов и услуг»</w:t>
            </w:r>
          </w:p>
        </w:tc>
      </w:tr>
      <w:tr>
        <w:trPr/>
        <w:tc>
          <w:tcPr>
            <w:tcW w:w="1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Задача 1  «Повышение уровня  доступности  объектов  и  услуг  в приоритетных   сферах   жизнедеятельности   инвалидов    и    других маломобильных групп насе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Число  муниципальных учреждений, оснащенных пандусами и специальным оборудованием для беспрепятственного доступа к ним инвалидов и маломобильных групп населения, от общего числа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Доля учреждений здравоохранения, доступных для инвалидов и маломобильных групп населения, от общего числа учреждений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3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 xml:space="preserve">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3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Число муниципальных учреждений, доступных для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3.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Количество парковочных мест для лиц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3.1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 xml:space="preserve">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99,4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82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Задача 2 «Устранение  социальной  разобщенности  инвалидов  и  граждан,  не являющихся инвалид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3.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Доля    инвалидов, обеспеченных рабочими   местами через службу занятости, от</w:t>
              <w:br/>
              <w:t>общего       числа инвалидов, обратившихся     в службу  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3.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Смертность от всех при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3.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Количество охваченных граждан патронаж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1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3.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3.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 xml:space="preserve">Количество детей-инвалидов, находящихся на дистанционном обуч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3.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Количество граждан, воспользовавшихся услугами службы «социальное так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3.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Число проведённых мероприятий в сфере медико-социальн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3.1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 xml:space="preserve">Количество заключенных договоров муниципально-частного партнёрства (соглашений о сотрудничестве) с Княжпогостской районной организацией Коми республиканской организации общероссийской общественной организации Всероссийское общество инвалидов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сновных мероприятий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190"/>
        <w:gridCol w:w="10"/>
        <w:gridCol w:w="3050"/>
        <w:gridCol w:w="10"/>
        <w:gridCol w:w="40"/>
        <w:gridCol w:w="2290"/>
        <w:gridCol w:w="10"/>
        <w:gridCol w:w="1070"/>
        <w:gridCol w:w="10"/>
        <w:gridCol w:w="1250"/>
        <w:gridCol w:w="10"/>
        <w:gridCol w:w="2330"/>
        <w:gridCol w:w="10"/>
        <w:gridCol w:w="2330"/>
        <w:gridCol w:w="10"/>
        <w:gridCol w:w="2340"/>
      </w:tblGrid>
      <w:tr>
        <w:trPr>
          <w:trHeight w:val="276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</w:t>
              <w:br/>
              <w:t xml:space="preserve">ведомственной целевой программы, основного </w:t>
              <w:br/>
              <w:t xml:space="preserve"> мероприят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ВЦП, основного мероприят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непосредственный результат (краткое  описание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нереализации ведомственной целевой программы,  основного </w:t>
              <w:br/>
              <w:t xml:space="preserve"> мероприятия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  <w:tr>
        <w:trPr>
          <w:trHeight w:val="276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Доступная среда»</w:t>
            </w:r>
          </w:p>
        </w:tc>
      </w:tr>
      <w:tr>
        <w:trPr/>
        <w:tc>
          <w:tcPr>
            <w:tcW w:w="1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Подпрограмма 1 «Поддержка ветеранов, незащищённых слоёв населения, районных общественных организаций ветеранов и инвалидов по Княжпогостскому району»</w:t>
            </w:r>
          </w:p>
        </w:tc>
      </w:tr>
      <w:tr>
        <w:trPr/>
        <w:tc>
          <w:tcPr>
            <w:tcW w:w="1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Задача  «Повышение эффективности муниципальных социальных мероприятий, направленных на сокращение количества граждан, нуждающихся в социальной поддержке»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мер социальной поддержки малоимущим пенсионерам и инвалидам, детям-сиротам, малоимущим семьям, гражданам, оказавшимся в экстремальных условиях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ссия по вопросам оказания адресной помощи ветеранам и незащищённым слоям населения при администрации муниципального района «Княжпогостск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го и социального положения лиц, имеющих право на социальные гарант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т числа малоимущих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малоимущих граждан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Администрация МР «Княжпогостский», администрации городских и сельских поселений района (по согласованию), районный Совет ветеранов войны и труда, вооружённых сил и правоохранительных органов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лучшение материального положения отдельных категорий гражд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худшение материального положения отдельных категорий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личество граждан, получивших адресную помощь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йонных общественных организаций ветеранов и инвалидов с возмещением  затрат за банковские услуг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МР «Княжпогостск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ая поддержка общественных организаций ветеранов и инвали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взаимодействия между органами местного самоуправления и общественными организациями ветеранов и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финансовой поддержки общественных организаций ветеранов и инвалидов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4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Р «Княжпогостский», администрации городских и сельских поселений района (по согласованию), районный Совет ветеранов войны и труда, вооружённых сил и правоохранительных органов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щение информации в средствах массовой информ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информационной доступ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обеспеченных лиц периодическими печатными изданиями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«Повышение качества жизни ветеранов и инвалидов»</w:t>
            </w:r>
          </w:p>
        </w:tc>
      </w:tr>
      <w:tr>
        <w:trPr>
          <w:trHeight w:val="388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чая группа по проведению  марафона «Забота о старшем поколении» в Княжпогостском районе, руководители и главы городских и сельских поселений Княжпогостского района (по согласованию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лучшение материального положения отдельных категорий гражд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худшение материального положения отдельных категорий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граждан, получивших помощь в рамках марафона «Забота о старшем поколении»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 ««Доступность социальных объектов и услуг»</w:t>
            </w:r>
          </w:p>
        </w:tc>
      </w:tr>
      <w:tr>
        <w:trPr>
          <w:trHeight w:val="388" w:hRule="atLeast"/>
        </w:trPr>
        <w:tc>
          <w:tcPr>
            <w:tcW w:w="1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 «Повышение уровня  доступности  объектов  и  услуг  в приоритетных   сферах   жизнедеятельности   инвалидов    и    других маломобильных групп на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 согласовании проектов          на строительство  и реконструкцию зданий и  сооружений,   при</w:t>
              <w:br/>
              <w:t xml:space="preserve">приемке в эксплуатацию        </w:t>
              <w:br/>
              <w:t>социально   значимых</w:t>
              <w:br/>
              <w:t xml:space="preserve">объектов инфраструктуры      </w:t>
              <w:br/>
              <w:t>учитывать их доступность для всех категорий граждан, в</w:t>
              <w:br/>
              <w:t>том  числе   и   для</w:t>
              <w:br/>
              <w:t>инвалидов:</w:t>
            </w:r>
          </w:p>
          <w:p>
            <w:pPr>
              <w:pStyle w:val="ConsPlusCell"/>
              <w:rPr/>
            </w:pPr>
            <w:r>
              <w:rPr/>
              <w:t>- вновь строящихся жилых домов;</w:t>
            </w:r>
          </w:p>
          <w:p>
            <w:pPr>
              <w:pStyle w:val="ConsPlusCell"/>
              <w:rPr/>
            </w:pPr>
            <w:r>
              <w:rPr/>
              <w:t>- культурно-досугового центра в с. Шошка;</w:t>
            </w:r>
          </w:p>
          <w:p>
            <w:pPr>
              <w:pStyle w:val="ConsPlusCell"/>
              <w:rPr/>
            </w:pPr>
            <w:r>
              <w:rPr/>
              <w:t>- средней общеобразовательной школы в с. Серегово;</w:t>
            </w:r>
          </w:p>
          <w:p>
            <w:pPr>
              <w:pStyle w:val="Normal"/>
              <w:rPr/>
            </w:pPr>
            <w:r>
              <w:rPr/>
              <w:t xml:space="preserve">- вновь строящихся объектов розничной торговли и общественного питания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Отдел строительства, жилищно-коммунального и муниципального хозяйства, администрации муниципального района «Княжпогостский», Княжпогостская районная организация Коми республиканской организации общероссийской общественной организации «Всероссийское общество инвалидов»   (по согласованию), субъекты малого предпринимательства (по согласованию)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доли   учреждений и организаций, оснащенных пандусами и специальным оборудованием для беспрепятственного доступа к ним инвалидов и маломобильных групп населения, от общего числа муниципальных учреждени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доступности  приоритетных  объектов  и  услуг  в приоритетных   сферах   жизнедеятельности   инвалидов    и    других маломобильных групп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униципальных учреждений, оснащенных пандусами и специальным оборудованием для беспрепятственного доступа к ним инвалидов и маломобильных групп населения, от общего числа муниципальных учрежд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доступности объектов социальной инфраструктур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>Руководители и главы городских и сельских поселений (по согласованию), ГБУЗ РК «Княжпогостская ЦРБ» (по согласованию), руководители предприятий связи и информации (по согласованию),  руководители предприятий, осуществляющих транспортные услуги населению (по согласованию), отдел социально-экономического развития, предпринимательства и потребительского рынка администрации МР «Княжпогостский», субъекты малого предпринимательства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/>
              <w:t xml:space="preserve">Включение (внесение дополнений) отдельных объектов в реестр </w:t>
            </w:r>
            <w:r>
              <w:rPr>
                <w:bCs/>
              </w:rPr>
              <w:t>объектов социальной инфраструктуры и услуг в приоритетных сферах жизнедеятельности инвалидов и других маломобильных групп населения с последующим размещением информации на Карте доступности РК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сведений у инвалидов и других маломобильных групп населения о доступных объектах социальной инфра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муниципальных учреждений, доступных для инвалид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ндуса на входе МБУ «Княжпогостская межпоселенческая центральная библиотечная система», центральной детской библиотеки.</w:t>
            </w:r>
          </w:p>
          <w:p>
            <w:pPr>
              <w:pStyle w:val="Normal"/>
              <w:rPr/>
            </w:pPr>
            <w:r>
              <w:rPr/>
              <w:t>Устройство санузла в санитарных помещениях МБУ «Княжпогостская межпоселенческая центральная библиотечная система».</w:t>
            </w:r>
          </w:p>
          <w:p>
            <w:pPr>
              <w:pStyle w:val="Normal"/>
              <w:rPr/>
            </w:pPr>
            <w:r>
              <w:rPr/>
              <w:t>Установка тактильных средств информации в МБУ «Княжпогостская межпоселенческая центральная библиотечная система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культуры и национальной политики администрации МР «Княжпогостск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из статусов «условно доступные для инвалидов» или «не доступно для инвалидов» в статус «доступно для инвалидов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муниципальных учреждений, доступных для инвалидов останется на уровне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ло муниципальных учреждений, доступных для инвалидов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культурно-досуговых и спортивно-массовых мероприятий с привлечением лиц  с  ограниченными  возможностями  здоровья  и  инвалид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культуры и национальной политики, отдел физической культуры, спорта и туризма администрации МР «Княжпогостский», Княжпогостская районная организация Коми республиканской организации общероссийской общественной организации «Всероссийское общество инвалидов»  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влечение инвалидов в культурно-досуговые и спортивно-массовые мероприятия, проводимые на местном и республиканском уровнях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циальная  разобщенность  инвалидов  и  граждан,  не являющихся инвалидами»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  (в процентах)                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информационно-разъяснительной работы с предприятиями и учреждениями о необходимости установки специальных знаков, определяющих парковочные места для инвалидов в непосредственной близости с административными зданиями г. Емв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П «Емва» (по согласованию), ГБУ РК «ЦСЗН Княжпогостского района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числа парковочных мест для транспортных средств граждан с ограниченными возможностям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сутствие мест парковки для транспорта инвали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арковочных мест для инвалидов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6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инвалидов техническими средствами реабилитации в рамках индивидуальной программы реабилитац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лиал №6 ГУ-РО ФСС РФ по РК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жизнедеятельности инвалидов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жизнедеятельности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2 «Устранение  социальной  разобщенности  инвалидов  и  граждан,  не являющихся инвалидами»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7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ого медицинского осмотра трудно передвигающихся на дому (инвалидов и участников ВОВ, блокадников г. Ленинграда, вдов погибших (умерших) инвалидов и участников ВОВ, инвалидов 1 группы и пожилых людей) с организацией выезда врачебной бригады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>ГБУЗ РК «Княжпогостская ЦРБ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необходимого лечения, своевременное выявление заболеваний на ранней стадии и их лечение, в том числе в республиканских учреждениях здравоохранения    </w:t>
            </w:r>
            <w:r>
              <w:rPr>
                <w:lang w:eastAsia="en-US"/>
              </w:rPr>
              <w:t xml:space="preserve">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т смертности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населе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мертность от всех причи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атронажа на дому к труднопередвигающимся инвалидам и одиноко престарелым гражданам, а также к детям-инвалида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ГБУЗ РК «Княжпогостская ЦРБ» (по согласованию),  руководители городских и главы  сельских поселений (по согласованию), ГБУ РК «ЦСЗН     </w:t>
              <w:br/>
              <w:t xml:space="preserve">Княжпогостского   </w:t>
              <w:br/>
              <w:t>района»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оевременное получение лечения и услуг  </w:t>
            </w:r>
            <w:r>
              <w:rPr>
                <w:lang w:eastAsia="en-US"/>
              </w:rPr>
              <w:t xml:space="preserve">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числа инвалидов и одиноко престарелых граждан, получающих государственные услуги, в том числе в сфере реабилитации инвалид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охваченных граждан патронаже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правление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ГБУЗ РК «Княжпогостская ЦРБ» (по согласованию),  руководители городских и главы  сельских поселений (по согласованию), ГБУ РК «ЦСЗН     </w:t>
              <w:br/>
              <w:t xml:space="preserve">Княжпогостского   </w:t>
              <w:br/>
              <w:t>района»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дико-социальная реабилитация инвалидов, ветеранов войн и участников боевых действий   </w:t>
            </w:r>
            <w:r>
              <w:rPr>
                <w:lang w:eastAsia="en-US"/>
              </w:rPr>
              <w:t xml:space="preserve">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состояния здоровья и самочувствия инвалидов, ветеранов войн и участников боевых действ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дистанционного обучения на дому для детей-инвалидов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знаний у детей-инвали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числа учащихся, получающих образовательные услуг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детей-инвалидов, находящихся на дистанционном обучен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йствие в организации перевозки инвалидов-колясочников на специально-оборудованном автотранспорте, в том числе путем создания службы «Социальное такси»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 ООО «Княжпогостское АТП» (по согласованию), ГБУ РК «ЦСЗН Княжпогостского района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числа автоперевозчиков, создающих безбарьерную среду для инвали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доступности транспортных услуг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граждан, воспользовавшихся услугами службы «социальное такси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ых услуг в части социальной реабилитации лиц, впервые ставших инвалидами (содействие в получении полагающихся мер социальной поддержки, пособий, компенсаций и других выплат; оказание социально-правовых услуг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БУ РК "ЦСЗН     </w:t>
              <w:br/>
              <w:t xml:space="preserve">Княжпогостского     </w:t>
              <w:br/>
              <w:t xml:space="preserve">района" (по      </w:t>
              <w:br/>
              <w:t>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числа инвалидов, получающих меры социальной поддерж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т числа малоимущих отдельных категорий граждан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ло малоимущих граждан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йствие в организации совещаний, семинаров по улучшению межведомственного взаимодействия  в системе    медико-социальной экспертизы и в их участ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Р «Княжпогостский», ГБУЗ РК «Княжпогостская ЦРБ» (по согласованию),</w:t>
              <w:br/>
              <w:t xml:space="preserve">ГУ РК «ЦЗН по Княжпогостскому району» (по согласованию), филиал №6 ГУ- РО ФСС РФ по РК (по согласованию), ГБУ РК "ЦСЗН Княжпогостского района" (по      </w:t>
              <w:br/>
              <w:t>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учшение межведомственного взаимодействия в системе медико-социальной экспертиз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четкого межведомственного взаимодействия в системе медико-социальной экспертиз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проведённых мероприятий в сфере медико-социальной экспертиз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ие в республиканских       </w:t>
              <w:br/>
              <w:t xml:space="preserve">конференциях для специалистов реабилитационных  и лечебно-профилактических      </w:t>
              <w:br/>
              <w:t>учреждений по внедрению кодификатора категорий инвалид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БУЗ  РК «Княжпогостская ЦРБ» 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вышение профессионального уровня  специалистов учреждения здравоохранения, занимающихся реабилитационной и лечебно-профилактической работой, повышение качества медицинских усл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качества медицинских услуг, отсутствие профессиональных кадро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проведённых мероприятий в сфере медико-социальной экспертиз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договоров муниципально-частного партнерства (соглашений о сотрудничестве) с Княжпогостской районной организацией Коми республиканской организации общероссийской общественной организации «Всероссийское общество инвалидов»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Р «Княжпогостский», ГБУЗ РК «Княжпогостская ЦРБ» (по согласованию), ГБУ РК "ЦСЗН     </w:t>
              <w:br/>
              <w:t xml:space="preserve">Княжпогостского     </w:t>
              <w:br/>
              <w:t xml:space="preserve">района" (по      </w:t>
              <w:br/>
              <w:t>согласованию), отдел образования и молодежной политики администрации МР «Княжпогостский», отдел культуры и национальной политики, отдел физической культуры, спорта и туризма администрации МР «Княжпогостск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влечение лиц с ограниченными возможностями в программу «Здоровый образ жизн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взаимодействия по оказанию государственных и муниципальных услуг гражданам с ограниченными возможностям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ключенных договоров, соглашений</w:t>
            </w:r>
          </w:p>
        </w:tc>
      </w:tr>
      <w:tr>
        <w:trPr>
          <w:trHeight w:val="58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содействия в трудоустройстве инвалидов, в том числе:</w:t>
            </w:r>
          </w:p>
          <w:p>
            <w:pPr>
              <w:pStyle w:val="ConsPlusCell"/>
              <w:rPr/>
            </w:pPr>
            <w:r>
              <w:rPr/>
              <w:t>- резервирование рабочих мест на предприятиях и организациях, расположенных на территории муниципального района "Княжпогостский" для трудоустройства граждан, испытывающих трудности в поиске работы (в том числи и инвалидов);</w:t>
            </w:r>
          </w:p>
          <w:p>
            <w:pPr>
              <w:pStyle w:val="ConsPlusCell"/>
              <w:rPr/>
            </w:pPr>
            <w:r>
              <w:rPr/>
              <w:t>- оказание помощи в написании резюме, подготовка к собеседованию, подбор подходящей  вакансии, проведение консультаций для инвалидов по вопросам трудоустройства, распространение информационных материалов по вопросам трудоустройства инвалидов;</w:t>
            </w:r>
          </w:p>
          <w:p>
            <w:pPr>
              <w:pStyle w:val="ConsPlusCell"/>
              <w:rPr/>
            </w:pPr>
            <w:r>
              <w:rPr/>
              <w:t>- содействие в организации специализированных ярмарок вакансий для лиц с ограниченными возможностям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социально-экономического развития, предпринимательства и потребительского рынка, отдел культуры и национальной политики администрации МР «Княжпогостский», ГУ РК «ЦЗН по Княжпогостскому району»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инвалидов рабочими мест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циальная  разобщенность  инвалидов  и  граждан,  не являющихся инвалидами, в том числе и при трудоустройстве на работу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   инвалидов, обеспеченных рабочими   местами через службу занятости, от общего       числа инвалидов, обратившихся     в службу   занятости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1" w:name="Par545"/>
      <w:bookmarkEnd w:id="11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3633"/>
        <w:gridCol w:w="66"/>
        <w:gridCol w:w="5847"/>
        <w:gridCol w:w="27"/>
        <w:gridCol w:w="2310"/>
        <w:gridCol w:w="30"/>
        <w:gridCol w:w="2170"/>
      </w:tblGrid>
      <w:tr>
        <w:trPr>
          <w:trHeight w:val="6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нормативно - правового акта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сновные положения нормативно-правового акта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  <w:br/>
              <w:t xml:space="preserve"> исполнитель и </w:t>
              <w:br/>
              <w:t xml:space="preserve"> соисполнители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жидаемые </w:t>
              <w:br/>
              <w:t>сроки принятия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Доступная среда» 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Р «Княжпогостский» от 30 декабря 2013г. №966 «Об утверждении муниципальной программы «Доступная среда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мероприятия, направленные на безбарьерную среду для инвалидов и других маломобильных групп населе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-экономического развития, предпринимательства и потребительского рынка администрации муниципального района «Княжпогостский», государственное бюджетное учреждение здравоохранения Республики Коми «Княжпогостская ЦРБ» (по согласованию), отдел образования и молодёжной политики  администрации муниципального района «Княжпогостский», Отдел культуры и национальной политики администрации МР «Княжпогостский», отдел физической культуры, спорта и туризма администрации муниципального района «Княжпогостский», отдел строительства, жилищно-коммунального и муниципального хозяйства администрации муниципального района «Княжпогостский», ГУ РК «ЦЗН по Княжпогостскому району» (по согласованию), ГБУ РК «ЦСЗН Княжпогостского района» (по согласованию), администрации городских и сельских поселений Княжпогостского района (по согласованию), </w:t>
            </w:r>
          </w:p>
          <w:p>
            <w:pPr>
              <w:pStyle w:val="ConsPlusCell"/>
              <w:rPr/>
            </w:pPr>
            <w:r>
              <w:rPr/>
              <w:t xml:space="preserve">Совет ветеранов войны, и труда, вооруженных сил и правоохранительных органов (по согласованию), филиал №6 ГУ-РО ФСС РФ по РК» (по согласованию), Княжпогостская районная организация Коми республиканской организации общероссийской общественной организации Всероссийское общество инвалидов»   (по согласованию), Общественный Совет МР «Княжпогостский»   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дпрограмма 1 «Поддержка ветеранов, незащищённых слоёв населения, районных общественных организаций ветеранов и инвалидов по Княжпогостскому району»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Р «Княжпогостский» от 30 декабря 2013г. №966 «Об утверждении муниципальной программы «Доступная среда»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 единой системе оказания муниципальной социальной помощи населению, районным и общественным организациям Княжпогостского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Р «Княжпогостский», районный Совет ветеранов войны и труда, вооружённых сил и правоохранительных органов (по согласованию, Княжпогостская районная организация Коми республиканской организации общероссийской общественной организации «Всероссийское общество инвалидов»   (по согласова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Р «Княжпогостский» от 30 декабря 2013г. №966 «Об утверждении муниципальной программы «Доступная среда»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ачества жизни ветеранов и инвали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 районный Совет ветеранов войны, труда, вооружённых сил и правоохранительных органов (по согласованию), Княжпогостская районная организация Всероссийского общества инвалидов (по согласованию), сектор бухгалтерского учета администрации МР «Княжпогостский», Общественный Совет МР «Княжпогостск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1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 ««Доступность социальных объектов и услуг»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Р «Княжпогостский» от 30 декабря 2013г. №966 «Об утверждении муниципальной программы «Доступная среда»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 устранение  социальной  разобщенности  инвалидов  и  граждан,  не являющихся инвалидами         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-экономического развития, предпринимательства и потребительского рынка администрации муниципального района «Княжпогостский», ГБУЗ РК «Княжпогостская ЦРБ» (по согласованию), отдел образования и молодёжной политики  администрации муниципального района «Княжпогостский», отдел культуры и национальной политики администрации муниципального района «Княжпогостский», отдел физической культуры, спорта и туризма администрации муниципального района «Княжпогостский», отдел строительства, жилищно-коммуналь-ного и муниципального хозяйства администрации муниципального района «Княжпогостский», ГУ РК «ЦЗН по Княжпогостскому району» (по согласованию), ГБУ РК «ЦСЗН Княжпогостского района» (по согласованию), администрации городских и сельских поселений Княжпогостского района (по согласованию), </w:t>
            </w:r>
          </w:p>
          <w:p>
            <w:pPr>
              <w:pStyle w:val="ConsPlusCell"/>
              <w:rPr/>
            </w:pPr>
            <w:r>
              <w:rPr/>
              <w:t>Совет ветеранов войны, и труда, вооруженных сил и правоохранительных органов (по согласованию), филиал №6 ГУ-РО ФСС РФ по РК (по согласованию), Княжпогостская районная организация «Всероссийского общества инвалидов (по согласованию), сектор бухгалтерского учета администрации МР «Княжпогостск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«Доступная среда</w:t>
      </w:r>
      <w:r>
        <w:rPr/>
        <w:t>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4500"/>
        <w:gridCol w:w="1080"/>
        <w:gridCol w:w="1620"/>
        <w:gridCol w:w="720"/>
        <w:gridCol w:w="540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 (20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5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6г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32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32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 xml:space="preserve">районных общественных организаций ветеранов и инвалидов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няжпогостскому району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830,0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22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йонных общественных организаций ветеранов и инвалидов (в том числе с возмещением затрат за банковские услуг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Забота о старшем поколении в Княжпогостском районе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370,0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02" w:right="902" w:gutter="0" w:header="0" w:top="567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284" w:right="76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8"/>
      <w:type w:val="nextPage"/>
      <w:pgSz w:w="11906" w:h="16838"/>
      <w:pgMar w:left="1259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37FC9D2AD86C7850D2D01E2C235FDAFCE3CE82DF99AC23F13DF5A85FE9B8471E635F84E76252kCE2O" TargetMode="External"/><Relationship Id="rId4" Type="http://schemas.openxmlformats.org/officeDocument/2006/relationships/hyperlink" Target="consultantplus://offline/ref=D437FC9D2AD86C7850D2CE133A4F01DEF3E8968FD99AF97AAC3BA2F70FEFED075E650AC7A36F53CAC94E00k4E3O" TargetMode="External"/><Relationship Id="rId5" Type="http://schemas.openxmlformats.org/officeDocument/2006/relationships/hyperlink" Target="consultantplus://offline/ref=D437FC9D2AD86C7850D2D01E2C235FDAF4E6CC85D696F129F964F9AA58kEE6O" TargetMode="External"/><Relationship Id="rId6" Type="http://schemas.openxmlformats.org/officeDocument/2006/relationships/hyperlink" Target="consultantplus://offline/ref=D437FC9D2AD86C7850D2D01E2C235FDAF4E6CC8ADF91F129F964F9AA58kEE6O" TargetMode="External"/><Relationship Id="rId7" Type="http://schemas.openxmlformats.org/officeDocument/2006/relationships/hyperlink" Target="consultantplus://offline/ref=D437FC9D2AD86C7850D2D01E2C235FDAF4E1CE80D999AC23F13DF5A8k5EFO" TargetMode="External"/><Relationship Id="rId8" Type="http://schemas.openxmlformats.org/officeDocument/2006/relationships/hyperlink" Target="consultantplus://offline/ref=D437FC9D2AD86C7850D2D01E2C235FDAF4E6CC85D696F129F964F9AA58kEE6O" TargetMode="External"/><Relationship Id="rId9" Type="http://schemas.openxmlformats.org/officeDocument/2006/relationships/hyperlink" Target="consultantplus://offline/ref=D437FC9D2AD86C7850D2D01E2C235FDAF4E6CC85D696F129F964F9AA58E6E750192A5385E76253CAkCE9O" TargetMode="External"/><Relationship Id="rId10" Type="http://schemas.openxmlformats.org/officeDocument/2006/relationships/hyperlink" Target="consultantplus://offline/ref=D437FC9D2AD86C7850D2D01E2C235FDAF4E6CC85D696F129F964F9AA58E6E750192A5385E76253CBkCE3O" TargetMode="External"/><Relationship Id="rId11" Type="http://schemas.openxmlformats.org/officeDocument/2006/relationships/hyperlink" Target="consultantplus://offline/ref=D437FC9D2AD86C7850D2D01E2C235FDAFCE3CE82DF99AC23F13DF5A85FE9B8471E635F84E76252kCE2O" TargetMode="External"/><Relationship Id="rId12" Type="http://schemas.openxmlformats.org/officeDocument/2006/relationships/hyperlink" Target="consultantplus://offline/ref=D437FC9D2AD86C7850D2CE133A4F01DEF3E8968FD99AF97AAC3BA2F70FEFED075E650AC7A36F53CAC94E00k4E3O" TargetMode="External"/><Relationship Id="rId13" Type="http://schemas.openxmlformats.org/officeDocument/2006/relationships/hyperlink" Target="consultantplus://offline/ref=D437FC9D2AD86C7850D2D01E2C235FDAF4E6CC85D696F129F964F9AA58kEE6O" TargetMode="External"/><Relationship Id="rId14" Type="http://schemas.openxmlformats.org/officeDocument/2006/relationships/hyperlink" Target="consultantplus://offline/ref=D437FC9D2AD86C7850D2D01E2C235FDAF4E6CC8ADF91F129F964F9AA58kEE6O" TargetMode="External"/><Relationship Id="rId15" Type="http://schemas.openxmlformats.org/officeDocument/2006/relationships/hyperlink" Target="consultantplus://offline/ref=D437FC9D2AD86C7850D2D01E2C235FDAF4E1CE80D999AC23F13DF5A8k5EFO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8:00Z</dcterms:created>
  <dc:creator>Пользователь</dc:creator>
  <dc:description/>
  <cp:keywords/>
  <dc:language>en-US</dc:language>
  <cp:lastModifiedBy>Naumenko</cp:lastModifiedBy>
  <cp:lastPrinted>2014-01-27T13:02:00Z</cp:lastPrinted>
  <dcterms:modified xsi:type="dcterms:W3CDTF">2014-01-28T09:26:00Z</dcterms:modified>
  <cp:revision>3</cp:revision>
  <dc:subject/>
  <dc:title/>
</cp:coreProperties>
</file>