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22 года                                                                              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Княжпогостский» от 23.12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«О бюджете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на 2022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2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доходов в сумме 788 366,46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расходов в сумме 884 067,667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дефицит в сумме 95 701,204 тыс. рублей.»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решения изложить в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района «Княжпогостский» в 2022 году в сумме 503 280,070 тыс. рублей, в том числе объем межбюджетных трансфертов, получаемых из других бюджетов бюджетной системы Российской Федерации, в сумме 503 117,436 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3. Пункт 6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 Утвердить объем межбюджетных трансфертов, предоставляемых из бюджета муниципального района «Княжпогостский» бюджетам поселений в 2022 году в сумме 65 010,730 тыс. рублей. 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устанавливается администрацией муниципального района «Княжпогостский» в пределах утвержденных бюджетных назначений.»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к решению изложить в редакции согласно приложению 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Приложение 2 к решению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6. Приложение 3 к решению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7. Приложение 4 к решению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 Таблицу 2 приложения 7 к решению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8. Таблицу 3 приложения 7 к решению изложить в редакции согласно приложению 6 к настоящему решению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9. Дополнить приложение 7 таблицей 15, 16, 17 к решению в редакции согласно приложению 7, 8, 9 к настоящему решению соответствен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4:00Z</dcterms:created>
  <dc:creator>МИХАЙЛОВ</dc:creator>
  <dc:description/>
  <cp:keywords/>
  <dc:language>en-US</dc:language>
  <cp:lastModifiedBy>Sazonenko</cp:lastModifiedBy>
  <cp:lastPrinted>2022-04-27T10:40:00Z</cp:lastPrinted>
  <dcterms:modified xsi:type="dcterms:W3CDTF">2022-09-19T09:04:00Z</dcterms:modified>
  <cp:revision>48</cp:revision>
  <dc:subject/>
  <dc:title> </dc:title>
</cp:coreProperties>
</file>