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15.09.2022 г. №268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рогноз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а (программы) приват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униципальн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а «Княжпогостский» на 2022г. –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 целях оптимизации структуры муниципальной собственности и формирования доходов бюджета муниципального района «Княжпогостский», руководствуясь </w:t>
      </w:r>
      <w:r>
        <w:rPr>
          <w:rFonts w:cs="Times New Roman" w:ascii="Times New Roman" w:hAnsi="Times New Roman"/>
          <w:sz w:val="25"/>
          <w:szCs w:val="25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5"/>
          <w:szCs w:val="25"/>
        </w:rPr>
        <w:t xml:space="preserve">от 21.12.2001 № 178-ФЗ </w:t>
      </w:r>
      <w:r>
        <w:rPr>
          <w:rFonts w:cs="Times New Roman" w:ascii="Times New Roman" w:hAnsi="Times New Roman"/>
          <w:sz w:val="25"/>
          <w:szCs w:val="25"/>
        </w:rPr>
        <w:t>«О приватизации государственного и муниципального имущества», решением Совета муниципального района «Княжпогостский» от 29.05.2017 № 174 «</w:t>
      </w:r>
      <w:r>
        <w:rPr>
          <w:rFonts w:cs="Times New Roman" w:ascii="Times New Roman" w:hAnsi="Times New Roman"/>
          <w:bCs/>
          <w:sz w:val="25"/>
          <w:szCs w:val="25"/>
        </w:rPr>
        <w:t>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прогнозный план (программу) приватизации муниципального имущества муниципального района «Княжпогостский» на 2022-2024 г.г.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изнать утратившими силу следующие муниципальные ак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шение Совета муниципального района «Княжпогостский» от 28.12.2018 № 309 «</w:t>
      </w:r>
      <w:r>
        <w:rPr>
          <w:rFonts w:cs="Times New Roman" w:ascii="Times New Roman" w:hAnsi="Times New Roman"/>
          <w:bCs/>
          <w:sz w:val="25"/>
          <w:szCs w:val="25"/>
        </w:rPr>
        <w:t>Об утверждении прогнозного плана (программы) приватизации муниципального имущества муниципального  района «Княжпогостский» на 2019г. – 2021г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решения Совета муниципального района «Княжпогостский» от 18.06.2019 № 358, от 05.03.2020 № 71, от 14.05.2021 № 177, от 24.09.2021 № 198 «О внесении изменения в решение совета муниципального района «Княжпогостский» от 24.12.2018 № 309 «Об утверждении прогнозного плана (программы) приватизации муниципального имущества муниципального района «Княжпогостский» на 2019 - 2021 гг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bCs/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b/>
          <w:b/>
          <w:bCs/>
          <w:color w:val="FFFFFF"/>
          <w:sz w:val="25"/>
          <w:szCs w:val="25"/>
        </w:rPr>
      </w:pPr>
      <w:r>
        <w:rPr>
          <w:b/>
          <w:bCs/>
          <w:color w:val="FFFFFF"/>
          <w:sz w:val="25"/>
          <w:szCs w:val="25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едседатель Совета района</w:t>
        <w:tab/>
        <w:tab/>
        <w:t xml:space="preserve">   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ением Совета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«Княжпогостский»  от 15.09.2022 № 268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огнозный план (программа) приватизации муниципального имущества муниципального района «Княжпогостский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22 г. – 2024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Основными целями и задачами политики муниципального района "Княжпогостский" в сфере приватизации муниципального имущества в 2022-2024  годах  являютс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отчуждение или перепрофилирование муниципального имущества муниципального района «Княжпогостский», не предназначенного для решения вопросов местного значения, и приведение структуры муниципального имущества в соответствие с нормами действующего законодательства о местном самоупра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обеспечение поступления неналоговых доходов в бюджет муниципального района «Княжпогостский» от приватизации муниципального имущества муниципального района «Княжпогостский», которое не используется для обеспечения функций и задач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сокращение расходов из бюджета муниципального района «Княжпогостский» на содержание малодоход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В 2022 - 2024 годах предложены к приватизации объекты, относящиеся к имуществу казны муниципального района «Княжпогост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Княжпогостский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Прогнозному плану (программе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ватизации муниципальног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мущества муниципального район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на 2022 г. – 2024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Cs w:val="28"/>
        </w:rPr>
        <w:t>Перечень подлежащего в 2022 – 2024 годах приватизации имуществ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42"/>
        <w:gridCol w:w="1972"/>
        <w:gridCol w:w="1485"/>
        <w:gridCol w:w="169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имуществ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недвижи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характеристики имущества – для движимо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жим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 – для недвижим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здание, г. Емва,                            ул. Совхозная, д. 1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г. Емва, ул. Совхозная, д. 12б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, г. Емва, ул. Совхозная,  д. 12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- финский ангар,  Княжпогостский район, пст. Мещура, пер. Советский, д. 6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Паз 320538-70, гос. № Н184РД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ПАЗ 32053-70, гос. № В431ОМ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ПАЗ 32053-70, гос. № О096АО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 для перевозки детей ПАЗ 320538-70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 X1M3205C2C000449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222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ПАЗ-32053-70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172КА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</w:tbl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Администратор</dc:creator>
  <dc:description/>
  <cp:keywords/>
  <dc:language>en-US</dc:language>
  <cp:lastModifiedBy>Alieva</cp:lastModifiedBy>
  <cp:lastPrinted>2022-08-10T12:34:00Z</cp:lastPrinted>
  <dcterms:modified xsi:type="dcterms:W3CDTF">2022-09-19T08:14:00Z</dcterms:modified>
  <cp:revision>6</cp:revision>
  <dc:subject/>
  <dc:title> </dc:title>
</cp:coreProperties>
</file>