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28 июля 2014 г. </w:t>
        <w:tab/>
        <w:tab/>
        <w:tab/>
        <w:tab/>
        <w:t xml:space="preserve">                                        № </w:t>
      </w:r>
      <w:r>
        <w:rPr>
          <w:rFonts w:cs="Times New Roman" w:ascii="Times New Roman" w:hAnsi="Times New Roman"/>
          <w:szCs w:val="28"/>
          <w:u w:val="single"/>
        </w:rPr>
        <w:t>622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8 июля 2014 года №333 «О внесении изменений и дополнений в решение Совета муниципального района «Княжпогостский» от 25.12.2013 г. №246 «О бюджете муниципального района «Княжпогостский» на 2014 год и плановый период 2015-2016 годов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5 ноября 2013 г. №789 «Об утверждении муниципальной программы «Развитие муниципального управления в муниципальном районе «Княжпогостский» на 2014 – 2020 годы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начальника управления делами администрации муниципального района «Княжпогостский» Соколову Ю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>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ля 2014 г. №62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>в постановление администрации муниципального района «Княжпогостский» от 5 ноября 2013 г. №789 «Об утверждении муниципальной программы «Развитие муниципального управления в муниципальном районе «Княжпогостский» на 2014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 Строку 9 «Объёмы финансирования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программы в 2014 – 2016 годах за счёт средств бюджета муниципального района «Княжпогостский» составит 252 790, 25 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 96 882,7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77 542,71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78 364,84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 1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1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1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 1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1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10 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адрового потенциала системы муниципального управления  муниципального района «Княжпогостский».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 6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6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70 тыс. рубл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4 – 3 29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5 – 3 298,59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– 3 303,05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и финансами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2014 – </w:t>
            </w:r>
            <w:r>
              <w:rPr>
                <w:rFonts w:cs="Times New Roman" w:ascii="Times New Roman" w:hAnsi="Times New Roman"/>
                <w:sz w:val="24"/>
              </w:rPr>
              <w:t>67 272,37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2015 – </w:t>
            </w:r>
            <w:r>
              <w:rPr>
                <w:rFonts w:cs="Times New Roman" w:ascii="Times New Roman" w:hAnsi="Times New Roman"/>
                <w:sz w:val="24"/>
              </w:rPr>
              <w:t>47 831,97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6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 538,17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Электронный муниципалитет»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ния.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 26 232,3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26 332,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2016 – 26 433,62 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6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ий объём финансирования программы в 2014 – 2016 годах за счёт средств бюджета муниципального района «Княжпогостский» составит 252 790, 22 тыс. рублей, в том числе по годам: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 96 882,70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77 542,71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78 364,84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 10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1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1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 10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1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1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 60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6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70 тыс.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014 – 3 298,0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2015 – 3 298,59 тыс. рублей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 – 3 303,05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Управление муниципальными финансами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014 – </w:t>
      </w:r>
      <w:r>
        <w:rPr>
          <w:rFonts w:cs="Times New Roman" w:ascii="Times New Roman" w:hAnsi="Times New Roman"/>
          <w:sz w:val="24"/>
        </w:rPr>
        <w:t>67 272,37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015 – </w:t>
      </w:r>
      <w:r>
        <w:rPr>
          <w:rFonts w:cs="Times New Roman" w:ascii="Times New Roman" w:hAnsi="Times New Roman"/>
          <w:sz w:val="24"/>
        </w:rPr>
        <w:t>47 831,97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6 – </w:t>
      </w:r>
      <w:r>
        <w:rPr>
          <w:rFonts w:cs="Times New Roman" w:ascii="Times New Roman" w:hAnsi="Times New Roman"/>
          <w:sz w:val="24"/>
          <w:szCs w:val="24"/>
        </w:rPr>
        <w:t>48 538,17 тыс. руб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 финансирования.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программа «Обеспечение реализации муниципальной программы»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 26 232,33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26 332,15 тыс. рубле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2016 – 26 433,62  тыс. рублей.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«Управление муниципальным имуществом муниципального района «Княжпогостский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троку 8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ёмы бюджетных ассигнований подпрограммы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оставит 9 899, 6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4 – 3 29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5 – 3 298,5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bCs/>
                <w:sz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lang w:eastAsia="ja-JP"/>
              </w:rPr>
              <w:t>2016 – 3 303,05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/>
        <w:t>2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 Ресурсное обеспечение Подпрограммы</w:t>
      </w:r>
    </w:p>
    <w:p>
      <w:pPr>
        <w:pStyle w:val="Style17"/>
        <w:ind w:firstLine="710"/>
        <w:jc w:val="both"/>
        <w:rPr/>
      </w:pPr>
      <w:r>
        <w:rPr/>
        <w:t>Прогнозный объем финансирования по Подпрограмме «Управление муниципальным имуществом муниципального района «Княжпогостский» составляет</w:t>
      </w:r>
      <w:r>
        <w:rPr>
          <w:bCs/>
        </w:rPr>
        <w:t xml:space="preserve"> 9 899,65 тыс. рублей, в том числе по годам:</w:t>
      </w:r>
    </w:p>
    <w:p>
      <w:pPr>
        <w:pStyle w:val="Style17"/>
        <w:ind w:firstLine="710"/>
        <w:rPr/>
      </w:pPr>
      <w:r>
        <w:rPr>
          <w:bCs/>
        </w:rPr>
        <w:t>2014 – 3 298,00 тыс. тыс. рублей;</w:t>
      </w:r>
    </w:p>
    <w:p>
      <w:pPr>
        <w:pStyle w:val="Style17"/>
        <w:ind w:firstLine="710"/>
        <w:rPr/>
      </w:pPr>
      <w:r>
        <w:rPr>
          <w:bCs/>
        </w:rPr>
        <w:t xml:space="preserve">2015 – </w:t>
      </w:r>
      <w:r>
        <w:rPr/>
        <w:t xml:space="preserve">3 298,59 </w:t>
      </w:r>
      <w:r>
        <w:rPr>
          <w:bCs/>
        </w:rPr>
        <w:t>тыс. рублей;</w:t>
      </w:r>
    </w:p>
    <w:p>
      <w:pPr>
        <w:pStyle w:val="Style17"/>
        <w:ind w:firstLine="710"/>
        <w:jc w:val="both"/>
        <w:rPr/>
      </w:pPr>
      <w:r>
        <w:rPr>
          <w:bCs/>
        </w:rPr>
        <w:t xml:space="preserve">2016 – </w:t>
      </w:r>
      <w:r>
        <w:rPr/>
        <w:t xml:space="preserve">3 303,05 </w:t>
      </w:r>
      <w:r>
        <w:rPr>
          <w:bCs/>
        </w:rPr>
        <w:t>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hyperlink w:anchor="Par4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едено в приложении к Программе (таблица 4).»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ит 163 642, 5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14 – 67 272,37 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15 – 47 831,97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16 – 48 538,17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3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щий объем бюджетных ассигнований, в 2014 - 2016 годы составит 163 642, 48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ределение общего объема бюджетных ассигнований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– 67 272, 3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– 47 831,9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6 – 48 538,17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w:anchor="Par4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аблицу №4 к программе изложить в следующей редакции согласно приложению №1 к настоящему постановлению: </w:t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Alieva</cp:lastModifiedBy>
  <cp:lastPrinted>2014-08-04T12:57:00Z</cp:lastPrinted>
  <dcterms:modified xsi:type="dcterms:W3CDTF">2014-08-13T05:21:00Z</dcterms:modified>
  <cp:revision>142</cp:revision>
  <dc:subject/>
  <dc:title/>
</cp:coreProperties>
</file>