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19 сентября 2022 г. </w:t>
        <w:tab/>
        <w:tab/>
        <w:tab/>
        <w:tab/>
        <w:t xml:space="preserve">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375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Княжпогостский» от 04.07.2022 г. № 2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Княжпогостский» от 31 марта 2021 г №1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Об утверждении состава Обществ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вета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06.10.2003 №131 – ФЗ «Об общих принципах организации местного самоуправления в Российской Федерации», постановлением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становлению «Состав Общественного совета муниципального района «Княжпогостский»» изложить в новой редак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сентября 2022№ 37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Общественного совета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34"/>
      </w:tblGrid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ик Елена Николаевна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чук Ирина Владимиро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 Андрей Владимирович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Анна Ибрагимо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ика Анна Николае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кина Людмила Борисовна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ыкин Валерий Николаевич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гов Валерий Николаевич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фит Елена Юрье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Александр Гаврилович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ьников Олег Борисович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нгели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ОБЩИЙ ОТДЕЛ</dc:creator>
  <dc:description/>
  <cp:keywords/>
  <dc:language>en-US</dc:language>
  <cp:lastModifiedBy>Alieva</cp:lastModifiedBy>
  <cp:lastPrinted>2022-09-19T14:34:00Z</cp:lastPrinted>
  <dcterms:modified xsi:type="dcterms:W3CDTF">2022-09-20T11:51:00Z</dcterms:modified>
  <cp:revision>3</cp:revision>
  <dc:subject/>
  <dc:title/>
</cp:coreProperties>
</file>