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сентября 2022 г.                                                                                         № 3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вековечении памя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ослужащих, погибши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специальной военной операции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их малой родине: в городе, селах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 поселках Княжпогост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исполнения поручения заместителя полномочного представителя Президента РФ в Северо-Западном федеральном округе от 04.07.2022, 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ом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вековечение памяти военнослужащих, погибших в ходе специальной военной операции, на их малой родине: в городе, селах и поселках Княжпогостского района в форме размещения мемориальных досок на фасадах зданий, строений, сооружений, объектах находящихся в собственности муниципального образования муниципального района «Княжпогостский»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жение о порядке увековечивания памяти военнослужащих, погибших в ходе специальной военной операции, на их малой родине: в городе, селах и поселках Княжпогостского района в форме установки мемориальных досок согласно приложению № 1 к настоящему постановлению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работы комиссии по увековечению памяти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Cs w:val="28"/>
        </w:rPr>
        <w:t xml:space="preserve">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Cs w:val="28"/>
        </w:rPr>
        <w:t xml:space="preserve"> и ее соста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данного постановления возложить на первого заместителя руководителя администрации муниципального район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</w:t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БЩИЙ ОТДЕЛ</dc:creator>
  <dc:description/>
  <cp:keywords/>
  <dc:language>en-US</dc:language>
  <cp:lastModifiedBy>Alieva</cp:lastModifiedBy>
  <cp:lastPrinted>2022-09-21T17:15:00Z</cp:lastPrinted>
  <dcterms:modified xsi:type="dcterms:W3CDTF">2022-09-21T14:15:00Z</dcterms:modified>
  <cp:revision>40</cp:revision>
  <dc:subject/>
  <dc:title/>
</cp:coreProperties>
</file>