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5520</wp:posOffset>
                </wp:positionH>
                <wp:positionV relativeFrom="paragraph">
                  <wp:posOffset>14605</wp:posOffset>
                </wp:positionV>
                <wp:extent cx="26130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1.1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3655</wp:posOffset>
                </wp:positionV>
                <wp:extent cx="26149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2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22 сентября 2022 г.   </w:t>
        <w:tab/>
        <w:t xml:space="preserve">                                                                                                     № 379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муниципального района «Княжпогостский»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8.01.2022 № 13 «Об утверждении Календарного пла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Княжпогостский» на 2022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решением Совета муниципального района «Княжпогостский от 26.01.2022 № 241 «О внесении изменений и дополнений в решение Совета муниципального района «Княжпогостский» от 23.12.2021 № 227 «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О бюджете муниципального района «Княжпогостский» на 2022 год и плановый период 2023 и 2024 годов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изменения в раздел 4 Календарного плана официальных физкультурных мероприятий и спортивных мероприятий муниципального района «Княжпогостский» н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Начальнику Управления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» Л.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№ 336 от 29.08.2022 «О внесении изменений в постановление администрации муниципального района «Княжпогостский» от 18.01.2022 № 13 «Об утверждении Календарного плана физкультурных и спортивных мероприятий муниципального района «Княжпогостский» на 2022 год» считать утратившим силу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Р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22 сентября 2022 г. № 379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22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7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алее МБУ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К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К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К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сероссийская массовая лыжная гонка «Лыжня России-2022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3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Всероссийский день зимних видов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ассовые соревнования по уличному баскетболу «Оранжевый мяч – 202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бега «Кросс Нации – 202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(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2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7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бок Княжпогостского района по мини-футболу, посвященный 77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7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7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им. Ларионо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но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дека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Р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22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2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 республиканская Спартакиада  инвалидов 2022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о дворовым видам спорта в 2022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ждественский турнир по баскетболу среди смешанны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2007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Синдор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ских и женских команд, приуроченный к празднованию 77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Синдорского ЛПУМГ памяти С. В. Сахню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амяти Игнатова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среди женских команд «Кубок осени-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среди мужских и женских команд «Кубок-весны-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волейболу «Кубок Весны -202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7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7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2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по дзюдо в рамках Дня солидарности по борьбе с терроризм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иокусинка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   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ноябр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массовая лыжная гонка «Лыжня России-2022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-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4" w:right="-1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Синдорского ЛПУМ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2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7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 , посвященная  77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Синдорского ЛПУМГ по л/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росс Наций – 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порт –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, посвященный 77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УСП Дома спорта 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среди мальчиков, посвященны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порт – против террора»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ое соревнование «Кубок осени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«Кубок осени-2022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, приуроченные ко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 игры-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нир по настольному теннису, в рамках месячника оборонно-массовой работы и военно-патриотического воспитания в 2022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«Молодежь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нний Турнир по настольному теннису, в рамках празднования Дня космонавтики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 апр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риуроченный к празднованию 77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22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Новогодний Турнир среди детей по настольному теннису на призы МБУ «Спортивная школа» г. Ем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А. Ларион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вященное Дню Защитника Отечества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2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«СОШ им.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риуроченный к Всероссийскому дню зимних видов спорт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 с мячом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22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«Открытие плавательного сезо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-18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среди организац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Княжпогостского района «Новогодн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артакиада по дворовым видам спорт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ок МБУ «СШ г. Емва», Дом спорта МАУ «К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23 февра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, приуроченные к городскому празднику «Проводы Зимы-2021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-парк г. Емва стадион МБОУ «СОШ № 1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ЗАРНИЦА - 2022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конкурс-соревнование юных инспекторов движения «Безопасное колесо-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и велоэстафета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ённое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юн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игры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тер-класс по скандинавской ходьбе для людей старшего возрас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игровая программа «Сорвиголова», посвященная Дню защиты прав ребе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комплекс 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ая программа «Мамины помощники», посвященная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по Всестилевому каратэ,  посвященный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399,0 </w:t>
      </w:r>
      <w:r>
        <w:rPr>
          <w:rFonts w:cs="Times New Roman" w:ascii="Times New Roman" w:hAnsi="Times New Roman"/>
          <w:color w:val="000000"/>
          <w:sz w:val="24"/>
        </w:rPr>
        <w:t>(триста девяносто девять) тыс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: 190,0 (сто девяносто тысяч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>
          <w:rFonts w:ascii="Times New Roman" w:hAnsi="Times New Roman" w:cs="Times New Roman"/>
          <w:b/>
          <w:b/>
          <w:color w:val="000000"/>
          <w:spacing w:val="-6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</w:rPr>
        <w:t>МБУ «СШ г. Емв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113,0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(сто тринадцать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тысяч рублей, -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МАУ «КФСК» - </w:t>
      </w:r>
      <w:r>
        <w:rPr>
          <w:rFonts w:cs="Times New Roman" w:ascii="Times New Roman" w:hAnsi="Times New Roman"/>
          <w:b/>
          <w:bCs/>
          <w:color w:val="000000"/>
          <w:sz w:val="24"/>
        </w:rPr>
        <w:t>77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семьдесят семь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тысяч рублей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.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</w:rPr>
        <w:t>- МАУ «КФСК»: 149,0 (сто сорок девять) тысяч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МАУ «ФОК» ГП «Синдор» администрация ГП «Синдор»: 60,0 (шестьдесят) тысяч рублей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3571"/>
        <w:gridCol w:w="197"/>
        <w:gridCol w:w="1220"/>
        <w:gridCol w:w="143"/>
        <w:gridCol w:w="1275"/>
        <w:gridCol w:w="298"/>
        <w:gridCol w:w="12"/>
        <w:gridCol w:w="694"/>
        <w:gridCol w:w="194"/>
        <w:gridCol w:w="12"/>
        <w:gridCol w:w="1428"/>
        <w:gridCol w:w="12"/>
        <w:gridCol w:w="43"/>
        <w:gridCol w:w="1418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21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волейболу среди женских команд в зачет Спартакиады «Старшее поколен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761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настольному теннису среди мужчин и женщ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чёт Спартакиады "Старшее поколение" (1 и 2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3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мини-футболу среди мужских команд в зачет Спартакиады среди МО РК и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10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волейболу среди мужских и женских команд в зачет круглогодичной Спартакиады среди МО РК и «Спорт на селе» (2 групп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настольному теннису среди мужчин и женщин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12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12"/>
                <w:sz w:val="20"/>
                <w:szCs w:val="20"/>
                <w:lang w:eastAsia="zh-TW"/>
              </w:rPr>
              <w:t>Первенство РК по шахматам среди сельских районов в зачёт Спартакиады среди МО РК "Спорт на сел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ёт Спартакиады "Старшее поколен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шахматам среди ветеранов памяти Н.А. Туркина в зачёт Спартакиады "Активное долголет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16,81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1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борочный этап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летнюю Спартакиаду учащихся по самбо среди юношей и девушке 14-16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-21 январ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01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настольному теннису среди мальчиков и девочек 14 лети среди юношей и девушек 16 лет в зачет круглогодичной юношеской Спартакиады среди МО РК (1 и 2 группы). 2009 г.р. и моложе 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РК по лыжным гонкам "На лыжи" среди юношей и девушек 13-14 лет в зачёт юношеской Спартакиады (1 и 2 группы)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февраля-</w:t>
              <w:br/>
              <w:t xml:space="preserve">1 март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30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РК по баскетболу среди юношей и девушек 2007 г.р. в зачет юношеской Спартакиа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Сыктывкар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самбо среди юниоров и юниорок 19-20 лет, юношей и девушке 16-18 лет в зачет юношеской Спартакиа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520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21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в зачет круглогодичной республиканск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8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4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 по плаванию в зачет Спартакиа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2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очче в зачет  круглогодичной республиканск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2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35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спортивный праздник инвалидов в зачёт  круглогодичн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9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щенное международному дню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ноября –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350 –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ое Первенство Ярославской области по баскетболу «Золотое кольцо-юниор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ославл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российский зимний лагерь РС каратэ киокусинкайка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иро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30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 юношей и девушке до 15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-30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районный 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ок РК по гонкам на охотничьих лыж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Удорский 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айон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РК по самбо среди юношей и девушек 12-14 лет, 14-16 лет - отборочный этап на международный юношеский турнир "Побед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2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всестилевому каратэ, посвященные Дню защитника Отечества среди юниоров и юниорок, юношей и девуше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Кубка Республики Коми по национальному виду спорта - гонки на охотничьих лыжах и республиканских соревнований по лыжным гонкам в рамках этнокультурного Фестиваля «Лызь Лун Луздор районын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бьячев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март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и девушек 2008 г. р.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(сезон 2021-2022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й спортивный фестивал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динский район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-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47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 юношей и девушке до 13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0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 «Спортивная школа № 1» г. Котлас по настольному теннису среди юношей и девуше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отла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2-24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26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памяти МС С.Чупракова среди юношей и девушек 2011 г.р.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0-22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1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настольному теннису, посвященный Дню защиты детей на призы ГБУ РК "СШОР №2" среди юношей и девушек 2004 г.р. и моложе, среди юношей и девушек 2007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еспублики Коми по футболу среди юношей 2010 г.р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5-10 ию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зюдо памяти З. Панева среди юношей и девушек до 18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30 сентября – 1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волейболу памяти Героя СССР В.Н. Оплеснина среди мужских и жен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17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1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Первентство РК по всестилевому каратэ среди юниоров и юниорок, юношей и девушек 10-17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9-2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Открытый межрегиональный турнир по баскетболу «Кубок Феникса» сезона 2022-2023 среди команд юношей 2008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Перм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34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Зональный этап Первенства России по баскетболу среди юношей 2007 г.р. и молож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о назначению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чел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е соревнования по плаванию среди спортивных школ среди юношей и девушек 2007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6-18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и Первенство Республики Ком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9-2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районный 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9-2010 г.р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(Сыктывкар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е соревнования по плаванию на призы Деда Мороз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7-28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юниоров и юниорок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памяти спортивной семьи Париловых в зачёт спортивных школ РК среди юно-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4-18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70,3178 -районный 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Зим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ь ВФСК ГТО в зачёт Спартакиады "За здоровую РК в 21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й 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Лет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,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еке»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визиональный и республиканский этапы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Сыктывкар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(регион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</w:rPr>
        <w:t>4: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1 010 000 (один миллион шестьдесят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>тысяч рублей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>),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в том числе 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- МБУ «СШ г. Емва» (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</w:rPr>
        <w:t>: 577 443,80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 (пятьсот семьдесят семь тысяч четыреста сорок три руб. 80 коп.)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- МАУ «КФСК»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</w:rPr>
        <w:t>(районный бюджет)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: 432 556,20 (четыреста две тысячи пятьсот пятьдесят шесть рублей 20 коп.)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МР «КНЯЖПОГОСТСКИЙ» И УЧАСТИЕ В РЕСПУБЛИКАНСКИХ И ИНЫХ СОРЕВНОВАНИЯХ НА 2022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1409,0 (один миллион четыреста девять) тыс. руб. 00 копеек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6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577,4438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0,443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МАУ «Княжпогостский физкультурно-спортивный комплекс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77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>432,55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9,556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МАУ «Княжпогостский физкультурно-спортивный комплекс»,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КФСК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49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49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99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0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409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7:00Z</dcterms:created>
  <dc:creator>МИХАЙЛОВ</dc:creator>
  <dc:description/>
  <cp:keywords/>
  <dc:language>en-US</dc:language>
  <cp:lastModifiedBy>Пользователь</cp:lastModifiedBy>
  <cp:lastPrinted>2022-09-22T14:25:00Z</cp:lastPrinted>
  <dcterms:modified xsi:type="dcterms:W3CDTF">2022-09-22T11:26:00Z</dcterms:modified>
  <cp:revision>28</cp:revision>
  <dc:subject/>
  <dc:title/>
</cp:coreProperties>
</file>