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22 сентября  2022 г.                                                                                                   № 381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43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муниципального района «Княжпогостский»  от 15 сентября 2022 г. № 267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-2024 годов», сводно-бюджетной росписи бюджета муниципального района  «Княжпогостский» на 2022 г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к постановлению администрации муниципального района «Княжпогостский» от 4 февраля 2021 г. № 43 </w:t>
      </w: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  <w:r>
        <w:rPr>
          <w:sz w:val="24"/>
          <w:szCs w:val="24"/>
        </w:rPr>
        <w:t xml:space="preserve"> «Развитие дорожной и транспортной системы в Княжпогостском районе» (далее – Прилож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Позицию «Объемы финансирования программы» «Паспорт муниципальной программы» «Развитие дорожной и транспортной системы в Княжпогостском районе»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418"/>
        <w:gridCol w:w="1417"/>
        <w:gridCol w:w="1276"/>
        <w:gridCol w:w="1418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344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2755,83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9463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403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5867,581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960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0826,69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7,54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29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47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577,649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Позицию «Объемы финансирования программы» «Паспорт подпрограммы 1» «</w:t>
      </w:r>
      <w:r>
        <w:rPr>
          <w:sz w:val="24"/>
        </w:rPr>
        <w:t>Развитие транспортной инфраструктуры и транспортного обслуживания населения и экономики МР «Княжпогостский»</w:t>
      </w:r>
      <w:r>
        <w:rPr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276"/>
        <w:gridCol w:w="1275"/>
        <w:gridCol w:w="1276"/>
        <w:gridCol w:w="1418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344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2755,83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9463,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403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5867,581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960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0826,69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7,54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29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47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577,64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аблицу № 3 </w:t>
      </w:r>
      <w:r>
        <w:rPr>
          <w:color w:val="000000"/>
          <w:sz w:val="22"/>
          <w:szCs w:val="22"/>
        </w:rPr>
        <w:t>Ресурсное обеспечение и прогнозная  (справочная) оценка расходов средств на реализацию целей муниципальной программы "Развитие дорожной и транспортной системы в Княжпогостском районе</w:t>
      </w:r>
      <w:r>
        <w:rPr>
          <w:sz w:val="24"/>
          <w:szCs w:val="24"/>
        </w:rPr>
        <w:t xml:space="preserve"> к Программе изложить в редакции, согласно приложению № 1 к данно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С. Е. Сакули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Р «Княжпогостский» -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817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5:00Z</dcterms:created>
  <dc:creator>Туров С.В,</dc:creator>
  <dc:description/>
  <cp:keywords/>
  <dc:language>en-US</dc:language>
  <cp:lastModifiedBy>Владимир</cp:lastModifiedBy>
  <cp:lastPrinted>2022-09-23T12:20:00Z</cp:lastPrinted>
  <dcterms:modified xsi:type="dcterms:W3CDTF">2022-09-23T13:00:00Z</dcterms:modified>
  <cp:revision>4</cp:revision>
  <dc:subject/>
  <dc:title>Принята:</dc:title>
</cp:coreProperties>
</file>