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22 сентября 2022 года                                                                                № 383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30.12.2020 № 743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ем Совета муниципального района «Княжпогостский» от 15.09.2022 № 267 «О внесении изменений и дополнений в решение Совета муниципального района «Княжпогостский» от 23.12.2021 № 227 «</w:t>
      </w:r>
      <w:r>
        <w:rPr>
          <w:rFonts w:cs="Times New Roman" w:ascii="Times New Roman" w:hAnsi="Times New Roman"/>
          <w:bCs/>
          <w:szCs w:val="28"/>
        </w:rPr>
        <w:t>О бюджете муниципального района «Княжпогостский» на 2022 год и плановый период 2023-2024 годов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следующие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(далее – постановлени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В Паспорте муниципальной программы муниципального района «Княжпогостский» «Развитие образования в Княжпогостском районе» позицию объемы финансирования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0"/>
        <w:gridCol w:w="1482"/>
        <w:gridCol w:w="1559"/>
        <w:gridCol w:w="1559"/>
        <w:gridCol w:w="993"/>
        <w:gridCol w:w="15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67 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457 8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6 1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421 159,1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870 1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594 08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867 320,9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74 88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847 69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38 55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 461 135,3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03 53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856 24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78 25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038 038,36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748 64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3 032 00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07 01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7 787 653,8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2. В Паспорте подпрограммы «Развитие системы дошкольно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33"/>
        <w:gridCol w:w="1340"/>
        <w:gridCol w:w="1559"/>
        <w:gridCol w:w="1560"/>
        <w:gridCol w:w="1275"/>
        <w:gridCol w:w="1525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26 01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95 91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721 935,9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344 53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68 67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513 211,87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760 5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02 83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163 341,5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760 5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02 83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163 341,5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 491 56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070 26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 561 830,86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3. В Паспорте подпрограммы «Развитие системы обще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64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917 05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65 37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046 759,6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494 40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59 75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457 224,91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74 88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090 31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78 35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443 552,36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03 53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098 86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18 06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020 455,39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645 80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 600 63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721 55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 967 992,3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4. В Паспорте подпрограммы «Дети и молодежь Княжпогостского района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 53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1 07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40 446,03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88 82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74 827,26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90 32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97 824,2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90 32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97 824,2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7 53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750 55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710 921,8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5. В Паспорте подпрограммы «Организация отдыха и оздоровления детей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28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91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4 196,5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 23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53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1 770,44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38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25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 635,1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38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25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 635,1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2 27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4 96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17 237,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6. В Паспорте подпрограммы «Обеспечение условий для реализации муниципальной программы «Развитие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50 2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50 286,5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579 6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579 671,5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7. Таблицу 1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8. Таблицу 2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9. Таблицу 3 к Муниципальной программе «Развитие образования в Княжпогостском районе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0. Таблицу 5 к Муниципальной программе «Развитие образования в Княжпогостском районе»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постановления возложить на первого заместителя руководителя администрации муниципального района «Княжпогостский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А.Л. Немч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2-09-26T15:15:00Z</cp:lastPrinted>
  <dcterms:modified xsi:type="dcterms:W3CDTF">2022-09-29T07:10:00Z</dcterms:modified>
  <cp:revision>284</cp:revision>
  <dc:subject/>
  <dc:title/>
</cp:coreProperties>
</file>