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25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15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9.2022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9.2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15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9.2022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2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ешение Сов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«Княжпогостский» </w:t>
      </w:r>
    </w:p>
    <w:p>
      <w:pPr>
        <w:pStyle w:val="Normal"/>
        <w:rPr>
          <w:sz w:val="28"/>
        </w:rPr>
      </w:pPr>
      <w:r>
        <w:rPr>
          <w:sz w:val="28"/>
        </w:rPr>
        <w:t>от 17.09.2019 № 5 «Об образовании постоян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иссий Совета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«Княжпогостский» </w:t>
      </w:r>
      <w:r>
        <w:rPr>
          <w:sz w:val="28"/>
          <w:lang w:val="en-US"/>
        </w:rPr>
        <w:t>VI</w:t>
      </w:r>
      <w:r>
        <w:rPr>
          <w:sz w:val="28"/>
        </w:rPr>
        <w:t xml:space="preserve"> созы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Регламента Совета муниципального района «Княжпогостский»  Совет муниципального района «Княжпогостский»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сключить в пункте 3 приложения № 1 к решению Совета муниципального района «Княжпогостский» от 17.09.2019 № 5 «Об образовании постоянных комиссий» Совета муниципального района «Княжпогостский» VI созыва» Пантуса Сергея Леонидовича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ункт 4 приложения № 1 к решению Совета муниципального района «Княжпогостский» от 17.09.2019 № 5 «Об образовании постоянных комиссий» Совета муниципального района «Княжпогостский» VI созыва» Киселеву Оксану Анатольевну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ключить пункт 4 приложения № 3 к решению Совета муниципального района «Княжпогостский» от 17.09.2019 № 5 «Об образовании постоянных комиссии Совета муниципального района «Княжпогостский» VI созыва» Косачева Сергея Геннадьевич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МР «Княжпогостский» -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уководитель администрации                                                             А.Л. Немчинов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района                                                                   Ю.В. Г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F8CFDB5FB84A8CEBF4C2C6AEF03865B2C5F55781BBE8FF5E9A5F2988E0C68B3DEB2090D502BFA772736E7D3E3E90497C483BB84CBA48015063C9EAd30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5:13:00Z</dcterms:created>
  <dc:creator>ТРЯСОВА ЕЛЕНА НИКОЛАЕВНА</dc:creator>
  <dc:description/>
  <cp:keywords/>
  <dc:language>en-US</dc:language>
  <cp:lastModifiedBy>Alieva</cp:lastModifiedBy>
  <cp:lastPrinted>2022-09-19T10:44:00Z</cp:lastPrinted>
  <dcterms:modified xsi:type="dcterms:W3CDTF">2022-09-19T07:46:00Z</dcterms:modified>
  <cp:revision>39</cp:revision>
  <dc:subject/>
  <dc:title/>
</cp:coreProperties>
</file>