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5.09.2022 № 270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движим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Министерства сельского хозяйства и потребительского рынка Республики Коми (вх. № 02-18/3536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движимого имущества Республики Коми, принимаемого в муниципальную собственность муниципального район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осуществить принятие государственного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 15 .09.2022 № 27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 15 .09.2022 № 270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движимого имущества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16"/>
        <w:gridCol w:w="1665"/>
        <w:gridCol w:w="1372"/>
        <w:gridCol w:w="1577"/>
        <w:gridCol w:w="1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ная амортизация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Т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onasonnic KX – TES824RU (3x8 up to 8x2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360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4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 45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5:00Z</dcterms:created>
  <dc:creator>Администратор</dc:creator>
  <dc:description/>
  <cp:keywords/>
  <dc:language>en-US</dc:language>
  <cp:lastModifiedBy>Alieva</cp:lastModifiedBy>
  <cp:lastPrinted>2022-08-09T16:42:00Z</cp:lastPrinted>
  <dcterms:modified xsi:type="dcterms:W3CDTF">2022-09-19T08:18:00Z</dcterms:modified>
  <cp:revision>3</cp:revision>
  <dc:subject/>
  <dc:title> </dc:title>
</cp:coreProperties>
</file>