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5.09.2022 №272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федер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недвижимого имуществ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Постановлением Правительства Российской Федерации от 13.06.2006 № 374 (в редакции от 29.07.2020)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ТУ Росимущества в Республике Коми (вх. № 02-37/3735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федерального недвижимого имущества Российской Федераци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 осуществить принятие федерального недвижимого имущества Российской Федераци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  <w:lang w:val="en-US" w:eastAsia="en-US"/>
        </w:rPr>
      </w:pPr>
      <w:r>
        <w:rPr>
          <w:b/>
          <w:color w:val="FFFF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-2000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 15.09.2022 №  27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5.7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 15.09.2022 №  27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недвижимого имущества Российской Федерации, принимаемого в муниципальную собственность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126"/>
        <w:gridCol w:w="1418"/>
        <w:gridCol w:w="1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имуществ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 имуществ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аточная стоимость имущества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х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градская, д. 28, кв. 7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Н 11:10:4501041: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17,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4:00Z</dcterms:created>
  <dc:creator>Администратор</dc:creator>
  <dc:description/>
  <cp:keywords/>
  <dc:language>en-US</dc:language>
  <cp:lastModifiedBy>Alieva</cp:lastModifiedBy>
  <cp:lastPrinted>2022-08-10T11:31:00Z</cp:lastPrinted>
  <dcterms:modified xsi:type="dcterms:W3CDTF">2022-09-19T08:16:00Z</dcterms:modified>
  <cp:revision>3</cp:revision>
  <dc:subject/>
  <dc:title> </dc:title>
</cp:coreProperties>
</file>