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9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09.2022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7"/>
          <w:szCs w:val="27"/>
        </w:rPr>
      </w:pPr>
      <w:bookmarkStart w:id="0" w:name="_Hlk106612890"/>
      <w:bookmarkEnd w:id="0"/>
      <w:r>
        <w:rPr>
          <w:sz w:val="27"/>
          <w:szCs w:val="27"/>
        </w:rPr>
        <w:t>О внесении изменений в Уст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_Hlk106612890"/>
      <w:bookmarkStart w:id="2" w:name="_Hlk106612890"/>
      <w:bookmarkEnd w:id="2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24.09.2021 № 208 «Об организации обсуждения проекта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, Совет муниципального района «Княжпогостский», а также в связи с изменением Федерального закона №492-ФЗ от 30.12.2021</w:t>
      </w:r>
    </w:p>
    <w:p>
      <w:pPr>
        <w:pStyle w:val="Normal"/>
        <w:ind w:right="-14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ind w:left="0"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менить Решение Совета МР «Княжпогостский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 № 239 от 23.12.2021 «О внесении изменений в Устав муниципального образования муниципального района «Княжпогостск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/>
      </w:pPr>
      <w:r>
        <w:rPr>
          <w:sz w:val="27"/>
          <w:szCs w:val="27"/>
        </w:rPr>
        <w:t>Внести изме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/>
      </w:pPr>
      <w:r>
        <w:rPr>
          <w:sz w:val="27"/>
          <w:szCs w:val="27"/>
        </w:rPr>
        <w:t>Главе муниципального района «Княжпогостский» - руководителю администрации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-144" w:firstLine="567"/>
        <w:jc w:val="both"/>
        <w:rPr/>
      </w:pPr>
      <w:r>
        <w:rPr>
          <w:sz w:val="27"/>
          <w:szCs w:val="27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МР «Княжпогостский» -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                                                          А.Л. Немчинов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Ю.В. Ганова </w:t>
      </w:r>
    </w:p>
    <w:p>
      <w:pPr>
        <w:pStyle w:val="ConsPlusNormal"/>
        <w:widowControl/>
        <w:tabs>
          <w:tab w:val="clear" w:pos="709"/>
          <w:tab w:val="left" w:pos="6570" w:leader="none"/>
        </w:tabs>
        <w:ind w:right="-1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к решению Совета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района «Княжпогостский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от</w:t>
      </w:r>
      <w:r>
        <w:rPr>
          <w:sz w:val="23"/>
          <w:szCs w:val="23"/>
          <w:u w:val="single"/>
        </w:rPr>
        <w:t xml:space="preserve"> 15.09.2022 № 273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right="-14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/>
      </w:pPr>
      <w:r>
        <w:rPr>
          <w:sz w:val="23"/>
          <w:szCs w:val="23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/>
      </w:pPr>
      <w:r>
        <w:rPr>
          <w:sz w:val="23"/>
          <w:szCs w:val="23"/>
        </w:rPr>
        <w:t>изме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 В статье 1 слова «Муниципальное образование муниципального района «Княжпогостский» заменить словами «Муниципальный район «Княжпогостский» Республики Коми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2. Статью 1 дополнить абзацами вторым и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Сокращённая форма наименования муниципального района – муниципальный район «Княжпогостский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официальных символах муниципального района, наименованиях органов местного самоуправления, выборных и иных должностных лиц местного самоуправления, а также в других случаях может быть использована сокращённая форма наименования муниципального района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ункт 36 статьи 9 </w:t>
      </w:r>
      <w:r>
        <w:rPr>
          <w:sz w:val="23"/>
          <w:szCs w:val="23"/>
        </w:rPr>
        <w:t>слова «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4. Пункт 40 части 1 статьи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40) организация в соответствии с федеральным законом выполнения комплексных кадастровых работ и утверждение карты – плана территории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Дополнить Устав статьей 16.1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Статья 16.1. Инициативные проекты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В соответствии со статьей 26.1 Федерального закона                                   от 06.10.2003 № 131-ФЗ «Об общих принципах организации местного самоуправления в Российской Федерации» в целях реализации мероприятий, имеющих приоритетное значение для жителей муниципаль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униципального района может быть внесен инициативный проек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района, органы территориального общественного самоуправления, староста сельского населенного пунк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муниципального района с учетом положений, предусмотр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Часть 1 статьи 18 после слов «и должностных лиц местного самоуправления муниципального района» дополнить словами «, обсуждения вопросов внесения инициативных проектов и их рассмотр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7. Часть 2 статьи 1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8. Абзац третий части 1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В опросе могут принимать участие жители муниципального район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района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 В части 2 статьи 20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абзац четвертый считать абзацем пят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б)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- жителей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. Абзац первый части 4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4. Решение о назначении опроса граждан принимается Советом муниципального района. Для проведения опроса граждан может использоваться официальный сайт муниципального района в информационно-телекоммуникационной сети «Интернет» (www.mrk11.ru). В решении Совета муниципального района о назначении опроса граждан устанавливаются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1. Часть 4 статьи 20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6)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3"/>
            <w:szCs w:val="23"/>
          </w:rPr>
          <w:t>www.mrk11.ru).»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2. Статью 20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1) за счет средств бюджета муниципального района - при проведении опроса по инициативе органов местного самоуправления или жителей муниципального района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за счет средств республиканского бюджета Республики Коми - при проведении опроса по инициативе органов государственной власти Республики Коми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3. Часть 3 статьи 23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Норма муниципального правового акта, предусматривающая увеличение (уменьшение) численности депутатов Совета муниципального района, не применяется по отношению к Совету муниципального района, принявшему данный муниципальный правовой акт.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Пункт 9 части 2 статьи 2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9) прекращения гражданства Российской Федерации либо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</w:t>
      </w:r>
      <w:r>
        <w:rPr>
          <w:sz w:val="23"/>
          <w:szCs w:val="23"/>
          <w:u w:val="single"/>
        </w:rPr>
        <w:t>гражданина</w:t>
      </w:r>
      <w:r>
        <w:rPr>
          <w:sz w:val="23"/>
          <w:szCs w:val="23"/>
        </w:rPr>
        <w:t xml:space="preserve"> Российской Федерации 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В пункте 15 статьи 29 слова «правил застройки, </w:t>
      </w:r>
      <w:r>
        <w:rPr>
          <w:sz w:val="23"/>
          <w:szCs w:val="23"/>
          <w:u w:val="single"/>
        </w:rPr>
        <w:t xml:space="preserve">использования земель межселенных территорий» </w:t>
      </w:r>
      <w:r>
        <w:rPr>
          <w:sz w:val="23"/>
          <w:szCs w:val="23"/>
        </w:rPr>
        <w:t>исключить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Пункт 7 части 1 статьи 39 изложить следующей редакции: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7) прекращения гражданства Российской Федерации либо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 </w:t>
      </w:r>
      <w:r>
        <w:rPr>
          <w:sz w:val="23"/>
          <w:szCs w:val="23"/>
          <w:u w:val="single"/>
        </w:rPr>
        <w:t xml:space="preserve">гражданина </w:t>
      </w:r>
      <w:r>
        <w:rPr>
          <w:sz w:val="23"/>
          <w:szCs w:val="23"/>
        </w:rPr>
        <w:t>Российской Федерации 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7. Дополнить статьей 5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«Статья 59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 Источником финансового обеспечения реализации инициативных проектов, предусмотренных статьей 16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республиканского бюджета Республики Ком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7:00Z</dcterms:created>
  <dc:creator>МИХАЙЛОВ</dc:creator>
  <dc:description/>
  <cp:keywords/>
  <dc:language>en-US</dc:language>
  <cp:lastModifiedBy>Alieva</cp:lastModifiedBy>
  <cp:lastPrinted>2022-09-02T12:14:00Z</cp:lastPrinted>
  <dcterms:modified xsi:type="dcterms:W3CDTF">2022-09-20T06:07:00Z</dcterms:modified>
  <cp:revision>9</cp:revision>
  <dc:subject/>
  <dc:title> </dc:title>
</cp:coreProperties>
</file>