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9.202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9.2022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_Hlk89082617"/>
      <w:bookmarkEnd w:id="0"/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депутата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уса Сергея Леонидович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9082617"/>
      <w:bookmarkStart w:id="2" w:name="_Hlk89082617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9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ставку по собственному желанию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антуса Сергея Леонидовича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екращенными досрочно с 15 </w:t>
      </w:r>
      <w:r>
        <w:rPr>
          <w:sz w:val="28"/>
          <w:szCs w:val="28"/>
          <w:u w:val="single"/>
        </w:rPr>
        <w:t>сентября 2022 года</w:t>
      </w:r>
      <w:r>
        <w:rPr>
          <w:sz w:val="28"/>
          <w:szCs w:val="28"/>
        </w:rPr>
        <w:t xml:space="preserve"> полномочия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антуса Сергея Леонидовича в связи с отставкой по собственному желанию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C9B855B0549234F383E4646C85B7AE173FEA38000A939AC8F34A1C7FD482AF3391ADA7D67EE17ZDS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ТРЯСОВА ЕЛЕНА НИКОЛАЕВНА</dc:creator>
  <dc:description/>
  <cp:keywords/>
  <dc:language>en-US</dc:language>
  <cp:lastModifiedBy>Alieva</cp:lastModifiedBy>
  <cp:lastPrinted>2022-09-19T11:21:00Z</cp:lastPrinted>
  <dcterms:modified xsi:type="dcterms:W3CDTF">2022-09-19T08:21:00Z</dcterms:modified>
  <cp:revision>20</cp:revision>
  <dc:subject/>
  <dc:title/>
</cp:coreProperties>
</file>