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Page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68"/>
        <w:gridCol w:w="3544"/>
      </w:tblGrid>
      <w:tr>
        <w:trPr>
          <w:trHeight w:val="1552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КНЯЖПОГО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ŐЙ РАЙОНСА АДМИНИСТРАЦИЯ</w:t>
            </w:r>
          </w:p>
          <w:p>
            <w:pPr>
              <w:pStyle w:val="ConsPlusTitlePag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TitlePag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5435</wp:posOffset>
                  </wp:positionH>
                  <wp:positionV relativeFrom="paragraph">
                    <wp:posOffset>53340</wp:posOffset>
                  </wp:positionV>
                  <wp:extent cx="714375" cy="869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Courier New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«КНЯЖПОГОСТСКИЙ»</w:t>
            </w:r>
          </w:p>
          <w:p>
            <w:pPr>
              <w:pStyle w:val="ConsPlusTitlePag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TitlePage"/>
        <w:ind w:left="-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 сентября 2022 г.                                                                                     № 38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дополнений 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остановление от 24 декабря 2021 № 516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еречней главных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оров дохода бюджета 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точников финансирования дефицит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а муниципального района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Княжпогостский» на очередной финансовы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д и плановый период»</w:t>
      </w:r>
    </w:p>
    <w:p>
      <w:pPr>
        <w:pStyle w:val="ConsPlusTitle"/>
        <w:tabs>
          <w:tab w:val="clear" w:pos="708"/>
          <w:tab w:val="left" w:pos="42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160.1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унктом 4 статьи 160.2 Бюджетного кодекса Российской Федерации, Постановлением Правительства РФ от 16.09.2021  №1568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", Постановлением Правительства РФ от 16.09.2021 №1569 "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", администрация муниципального района «Княжпогостский»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олнить раздел главного администратора доходов 956 –Управление культуры и спорта администрации  муниципального района «Княжпогостский» Приложения №1 «Перечень главных администраторов доходов бюджета муниципального района «Княжпогостский» к постановлению от 24 декабря 2021 № 516 «Об утверждении перечней главных администраторов дохода бюджета и источников финансирования дефицита бюджета муниципального района «Княжпогостский» на очередной финансовый год и плановый период» следующи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одом бюджетной классификации Российской Федераци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56 2 02 49999 05 0000 150 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чие межбюджетные трансферты, передаваемые бюджетам муниципальных районо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В. Ховри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Р «Княжпогостский» 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Л. Немчинов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280" w:after="28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D1A18E647B177769E5DF4FFBF6D74B99F5392CBEB92A3E277637CB4164BAE02936FD85A52CF1C0961199517F1B91C51B1D599392A1w8H1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35:00Z</dcterms:created>
  <dc:creator>Синельни</dc:creator>
  <dc:description/>
  <cp:keywords/>
  <dc:language>en-US</dc:language>
  <cp:lastModifiedBy>Синельник</cp:lastModifiedBy>
  <cp:lastPrinted>2022-09-27T11:17:00Z</cp:lastPrinted>
  <dcterms:modified xsi:type="dcterms:W3CDTF">2022-09-28T08:19:00Z</dcterms:modified>
  <cp:revision>69</cp:revision>
  <dc:subject/>
  <dc:title/>
</cp:coreProperties>
</file>