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13» сентября  2022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3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             № 5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ключить в Перечень муниципального имущества (приложение № 2             к Постановлению) следующее муниципальное недвижимое имущество:  здание магазина, расположенное по адресу: Республика Коми, Княжпогостский район, п. Мещура, д. 3, общей площадью 94 кв.м., КН 11:10:2201006:132.</w:t>
      </w:r>
    </w:p>
    <w:p>
      <w:pPr>
        <w:pStyle w:val="Normal"/>
        <w:tabs>
          <w:tab w:val="clear" w:pos="708"/>
          <w:tab w:val="right" w:pos="977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2.  Исключить из Перечня муниципального имущества (приложение № 2  к Постановлению) следующее муниципальное недвижимое имущество: неразрушенная часть отдельно стоящего здания, расположенного по адресу: Республика Коми, Княжпогостский район, д. Весляна, общей площадью                   450 кв.м.,  КН 11:10:2701001:134.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 Настоящее постановление вступает в силу с момента его принятия и подлежит официальному опубликованию на официальном сайте                                 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 Е. Сакулину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А.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3.09.2022 № 361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Мещура, ул. Пионерская, д.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3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4,13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учебный класс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АУ «Княжпогостский районный дом культуры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Z7C225000C0002608; 2012г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Z7C225000C0002618; 2012г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. номер В 923 ВМ 11; 1990г.в.;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X89594302AODM607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11:10:0501001:72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5:00Z</dcterms:created>
  <dc:creator>Admin</dc:creator>
  <dc:description/>
  <cp:keywords/>
  <dc:language>en-US</dc:language>
  <cp:lastModifiedBy>Berillo</cp:lastModifiedBy>
  <cp:lastPrinted>2022-09-06T10:47:00Z</cp:lastPrinted>
  <dcterms:modified xsi:type="dcterms:W3CDTF">2022-09-30T12:28:00Z</dcterms:modified>
  <cp:revision>7</cp:revision>
  <dc:subject/>
  <dc:title/>
</cp:coreProperties>
</file>