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7 сентября 2022 года</w:t>
        <w:tab/>
        <w:tab/>
        <w:tab/>
        <w:tab/>
        <w:tab/>
        <w:tab/>
        <w:t xml:space="preserve">     </w:t>
        <w:tab/>
        <w:t xml:space="preserve">                      № 3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решением Совета муниципального района «Княжпогостский» от       15 сентября 2022 г. № 267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 следующие изменения:</w:t>
      </w:r>
    </w:p>
    <w:p>
      <w:pPr>
        <w:pStyle w:val="Style21"/>
        <w:jc w:val="both"/>
        <w:rPr/>
      </w:pPr>
      <w:r>
        <w:rPr>
          <w:sz w:val="24"/>
          <w:szCs w:val="24"/>
        </w:rPr>
        <w:t>1.1.  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1.2. В приложении к муниципальной программе «Развитие отрасли «Физическая культура и спорт» в Княжпогостском районе»: </w:t>
      </w:r>
    </w:p>
    <w:p>
      <w:pPr>
        <w:pStyle w:val="Normal"/>
        <w:ind w:firstLine="709"/>
        <w:jc w:val="both"/>
        <w:rPr/>
      </w:pPr>
      <w:r>
        <w:rPr/>
        <w:t>- подпрограмму «Развитие учреждений физической культуры и спорт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,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Р «Княжпогостский» - 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 xml:space="preserve">   </w:t>
        <w:tab/>
        <w:t xml:space="preserve">                 А.Л. Немчи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27 сентября 2022 года № 391</w:t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520,9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1 8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33 775,61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107 551,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34 296,51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109 363,108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2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 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–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–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–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–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дпрограмма 4</w:t>
      </w:r>
      <w:r>
        <w:rPr/>
        <w:t>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811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 824,6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4 533,9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 345,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 345,3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4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685"/>
        <w:gridCol w:w="2413"/>
        <w:gridCol w:w="2981"/>
        <w:gridCol w:w="1280"/>
        <w:gridCol w:w="1271"/>
        <w:gridCol w:w="1284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96,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63,10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4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75,6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51,708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5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42,754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40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4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354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9,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2,35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9,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2,354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5,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345,3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24,6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33,9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41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0,554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40,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3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40,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3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41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85,5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40,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3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40,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3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3:00Z</dcterms:created>
  <dc:creator>Войцеховский А.М.</dc:creator>
  <dc:description/>
  <cp:keywords/>
  <dc:language>en-US</dc:language>
  <cp:lastModifiedBy>Отдел культуры</cp:lastModifiedBy>
  <cp:lastPrinted>2022-09-22T11:33:00Z</cp:lastPrinted>
  <dcterms:modified xsi:type="dcterms:W3CDTF">2022-09-29T10:40:00Z</dcterms:modified>
  <cp:revision>3</cp:revision>
  <dc:subject/>
  <dc:title>Прогнозируемые  вопросы  и  проблемы</dc:title>
</cp:coreProperties>
</file>