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9  ноября  </w:t>
      </w:r>
      <w:r>
        <w:rPr>
          <w:rFonts w:cs="Times New Roman" w:ascii="Times New Roman" w:hAnsi="Times New Roman"/>
          <w:sz w:val="26"/>
          <w:szCs w:val="26"/>
        </w:rPr>
        <w:t xml:space="preserve">2021 г.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№ 45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 подготовке  документации  по проекту межевания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территории  для    размещения объекта  «Газопровод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межпоселковый    до   пст. Тракт     Княжпогостского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района    Республики     Коми,   назначение:  нежилое,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протяженность: 10232,1 м., инв.№ 00.06.00110,  адрес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местонахождение)    объекта:        Республика   Коми, 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 xml:space="preserve">Княжпогостский      район,     ГУ  «Железнодорожное </w:t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лесничество», сельское поселение  «Тракт»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 соответствии со статьями 45, 46 Градостроительного Кодекса Российской Федерации, на основании ходатайства ООО «Межа Плюс»</w:t>
      </w:r>
    </w:p>
    <w:p>
      <w:pPr>
        <w:pStyle w:val="1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rStyle w:val="Style13"/>
          <w:b w:val="false"/>
          <w:sz w:val="26"/>
          <w:szCs w:val="26"/>
        </w:rPr>
        <w:t>ПОСТАНОВЛЯЮ:</w:t>
      </w:r>
    </w:p>
    <w:p>
      <w:pPr>
        <w:pStyle w:val="1"/>
        <w:shd w:fill="auto" w:val="clear"/>
        <w:spacing w:lineRule="auto" w:line="240" w:before="0" w:after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240" w:before="0" w:after="0"/>
        <w:rPr>
          <w:rStyle w:val="Style13"/>
          <w:b w:val="false"/>
          <w:b w:val="false"/>
          <w:sz w:val="26"/>
          <w:szCs w:val="26"/>
        </w:rPr>
      </w:pPr>
      <w:r>
        <w:rPr>
          <w:rStyle w:val="Style13"/>
          <w:sz w:val="26"/>
          <w:szCs w:val="26"/>
        </w:rPr>
        <w:tab/>
      </w:r>
      <w:r>
        <w:rPr>
          <w:rStyle w:val="Style13"/>
          <w:b w:val="false"/>
          <w:sz w:val="26"/>
          <w:szCs w:val="26"/>
        </w:rPr>
        <w:t>1. Разрешить обществу с ограниченной ответственностью «Межа Плюс» осуществить подготовку документации по проекту межевания территории для размещения объекта «Газопровод межпоселковый до пст. Тракт Княжпогостского района Республики Коми, назначение: нежилое, протяженность: 10232,1 м., инв. № 00.06.00110, адрес (местонахождение) объекта: Республика Коми, Княжпогостский район, ГУ «Железнодорожное лесничество», сельское поселение «Тракт». Земельный участок расположен на землях лесного фонда ГУ «Железнодорожное лесничество», Трактовское участковое лесничество, Княжпогостское участковое лесничество, в кадастровом квартале 11:10:0801001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6"/>
          <w:szCs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1:00Z</dcterms:created>
  <dc:creator>Customer</dc:creator>
  <dc:description/>
  <dc:language>en-US</dc:language>
  <cp:lastModifiedBy>Nifanina</cp:lastModifiedBy>
  <cp:lastPrinted>2021-11-19T10:40:00Z</cp:lastPrinted>
  <dcterms:modified xsi:type="dcterms:W3CDTF">2021-11-19T07:41:00Z</dcterms:modified>
  <cp:revision>2</cp:revision>
  <dc:subject/>
  <dc:title/>
</cp:coreProperties>
</file>